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讲诚信重要性的演讲稿3分钟"/>
      <w:r>
        <w:rPr/>
        <w:t>讲诚信重要性的演讲稿</w:t>
      </w:r>
      <w:r>
        <w:rPr/>
        <w:t>3</w:t>
      </w:r>
      <w:r>
        <w:rPr/>
        <w:t>分钟</w:t>
      </w:r>
      <w:bookmarkEnd w:id="0"/>
    </w:p>
    <w:p>
      <w:pPr>
        <w:pStyle w:val="Normal"/>
        <w:rPr/>
      </w:pPr>
      <w:r>
        <w:rPr/>
        <w:t>人生如海，可包容的很多，与“才”、“貌”、“誉”，共存的还有—“诚信”。风华正茂之青年，在命危之际，选—“诚信”弃入浪中，实是忽略了“诚信”的力量。也许，瓦尔登湖边的卢梭，在苦思着生之真谛</w:t>
      </w:r>
      <w:r>
        <w:rPr/>
        <w:t>;</w:t>
      </w:r>
      <w:r>
        <w:rPr/>
        <w:t>那握着明灯游在白天街道的，还有希腊智者的身影，但无论是谁，都没有忘记，构筑人生基座乃是“诚信”二字。</w:t>
      </w:r>
    </w:p>
    <w:p>
      <w:pPr>
        <w:pStyle w:val="Normal"/>
        <w:rPr/>
      </w:pPr>
      <w:r>
        <w:rPr/>
        <w:t>诚信乃人格品位的体现。手握权杖，贪图荣誉而尽显性之奸诈、多变的，定不是品格高贵之人</w:t>
      </w:r>
      <w:r>
        <w:rPr/>
        <w:t>;“</w:t>
      </w:r>
      <w:r>
        <w:rPr/>
        <w:t>高堂明镜”中的白发只应诚实忠信者拥有，捻着胡须，在江边痴待着的，才可情如潭之三千丈</w:t>
      </w:r>
      <w:r>
        <w:rPr/>
        <w:t>;</w:t>
      </w:r>
      <w:r>
        <w:rPr/>
        <w:t>在危栏高楼中，守着心底一方净土，望穿秋水的，是爱之“诚信”</w:t>
      </w:r>
      <w:r>
        <w:rPr/>
        <w:t>;</w:t>
      </w:r>
      <w:r>
        <w:rPr/>
        <w:t>哪怕各守长江之头，那快报急书，“白头骚更短”的，是叮嘱的诚信……</w:t>
      </w:r>
    </w:p>
    <w:p>
      <w:pPr>
        <w:pStyle w:val="Normal"/>
        <w:rPr/>
      </w:pPr>
      <w:r>
        <w:rPr/>
        <w:t>有了诚信，生，因之成为纯洁的载体。诚信的高贵，幻化为身中血液，流消在潺潺的河床，浮露高贵的躯干。诚信乃立世之原则山西票行的老板，苦心经营得认票取钱的境界，只因有了“诚信”二字。于是便有了“海内最富”的情景，有了更多的“走西口”的哥哥。“诚信”成为高人的无形名片，拥有诚信，走南闯北。诚之闪光，信之耀眼，为世人所赞叹。</w:t>
      </w:r>
    </w:p>
    <w:p>
      <w:pPr>
        <w:pStyle w:val="Normal"/>
        <w:rPr/>
      </w:pPr>
      <w:r>
        <w:rPr/>
        <w:t>既然诚信乃世间宝贵之物，那为什么诚信会在命危之时沦为浪中之弃物呢</w:t>
      </w:r>
      <w:r>
        <w:rPr/>
        <w:t>?</w:t>
      </w:r>
      <w:r>
        <w:rPr/>
        <w:t>怕是生命的其他额外点缀迷死人眼……是的，与“诚信”并存的还有许多饰物，如才貌，如金钱。然当佳丽的双手无奈的推开时，才貌与金钱都不能挽回逝去的感情。</w:t>
      </w:r>
    </w:p>
    <w:p>
      <w:pPr>
        <w:pStyle w:val="Normal"/>
        <w:rPr/>
      </w:pPr>
      <w:r>
        <w:rPr/>
        <w:t>用诚信的石子铺成的路，才是最坚实可靠的。古人的一诺千金，一言既出驷马难追，乃是此“诚信”的体现。如何握住“诚信”，成为人们所关注。而诚信乃是一种心之清泉，需要山的气质的熏烤，森林清幽的环境，还有清纯的方石搀杂其中。这山即是你自身的修养，这森林正是你周围的诚信环境，还有那纯洁的方石，是等你行动的标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那么，请握住“诚信”</w:t>
      </w:r>
      <w:r>
        <w:rPr/>
        <w:t>!</w:t>
      </w:r>
      <w:r>
        <w:rPr/>
        <w:t>握住诚信，你就握住了徐悲鸿的画笔，即使毕加索哭泣的女人再把脸扭曲，也丝毫不会影响你的光彩。因为，诚信是品位，是根本，是郑板桥笔下的竹，傲立着，独占一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