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老师体育课教学反思范文"/>
      <w:r>
        <w:rPr/>
        <w:t>初中体育老师体育课教学反思范文</w:t>
      </w:r>
      <w:bookmarkEnd w:id="0"/>
    </w:p>
    <w:p>
      <w:pPr>
        <w:pStyle w:val="Normal"/>
        <w:rPr/>
      </w:pPr>
      <w:r>
        <w:rPr/>
        <w:t>一、情景设置与信息反馈</w:t>
      </w:r>
    </w:p>
    <w:p>
      <w:pPr>
        <w:pStyle w:val="Normal"/>
        <w:rPr/>
      </w:pPr>
      <w:r>
        <w:rPr/>
        <w:t>在教学时如何提高教学效率，克服学生上课的惰性。首先根据学生的兴趣，让学生都对体育课产生浓厚的兴趣，但大多数为直接兴趣，作为体育教师应如何加以引导，让学生在玩中学，在玩中充分享受体育学习的乐趣，体验获得成功与进步的快乐。例如：在投掷的教学上很多学生都很喜欢，但按照口令一遍一遍地被动的理解，学生就会感到厌烦，没有发挥和自主激情。当第一队练习时，后三队的学生就有思想走神，不听指挥，甚至还有打闹的现象，纪律、队行就不能保障。再有教学中的教法单一，没有创新，做法千篇一律就像走形式似的，时间久了从学生的表情、行为就能看出来。针对这种现象，我们只有不断地学习新思想、新理念，掌握新信息，不断地改善和发展自己的教学观念，构成新的教育观</w:t>
      </w:r>
      <w:r>
        <w:rPr/>
        <w:t>;</w:t>
      </w:r>
      <w:r>
        <w:rPr/>
        <w:t>改革教育模式从而活跃课堂情景。并且，在教材上进行处理从多层次，多角度引导和鼓励学生，从不同角度探求新问题，在教学中的各个环节中穿插利用，形式灵活多样。学生喜欢形、色，较为鲜明的刺激、好玩、好动，在教学中就利用他们的特点，透过练习抛气球，投自己制作的纸飞机，投轻物、打活动目标，小组讨论研究，或者是分组教学、比赛与练习相结合，看谁投得远、投得准，以便提高同学们的用心兴趣。</w:t>
      </w:r>
    </w:p>
    <w:p>
      <w:pPr>
        <w:pStyle w:val="Normal"/>
        <w:rPr/>
      </w:pPr>
      <w:r>
        <w:rPr/>
        <w:t>二、引入趣味因素，激发兴趣，提高课堂效果</w:t>
      </w:r>
    </w:p>
    <w:p>
      <w:pPr>
        <w:pStyle w:val="Normal"/>
        <w:rPr/>
      </w:pPr>
      <w:r>
        <w:rPr/>
        <w:t>有的学生喜欢音乐，老师就透过音乐、舞蹈、歌曲引入课堂，以活跃课堂气氛，刺激学生潜在的天分用来加强学生练习效果，保证练习密度，到达锻炼身体陶冶情操的目的。学生在音乐的伴奏下，翩翩起舞精神振奋，陶冶在课堂之中。同时也培养了学生们的节奏感和韵律感。</w:t>
      </w:r>
    </w:p>
    <w:p>
      <w:pPr>
        <w:pStyle w:val="Normal"/>
        <w:rPr/>
      </w:pPr>
      <w:r>
        <w:rPr/>
        <w:t>体育教材中游戏占比例不大，而怎样利用游戏教学培养学生的创新潜力，首先，要从游戏的规则下手，在游戏中模仿修改，从而逐步过渡到学生自己学会创编游戏，来提高学生的创新潜力。在平时教学中我也有许多困惑的地方，在干部组织潜力的培养上，不能充分调动他们的用心性，对体育教学是个很大的问题。上体育课不光是体育老师的事，需要干部的协作，才能起到团队的作用。改正措施是：调动干部的用心兴趣，培养和树立他们在班中的威信。经常与干部进行交流，让他们得到老师的信任，让他们给其他同学做示范，帮忙老师进行组织教学。留给干部自主的空间，发挥干部的聪明才智，有效地帮忙老师搞好教育教学工作。</w:t>
      </w:r>
    </w:p>
    <w:p>
      <w:pPr>
        <w:pStyle w:val="Normal"/>
        <w:rPr/>
      </w:pPr>
      <w:r>
        <w:rPr/>
        <w:t>三、改革创新发挥学生的想象力</w:t>
      </w:r>
    </w:p>
    <w:p>
      <w:pPr>
        <w:pStyle w:val="Normal"/>
        <w:rPr/>
      </w:pPr>
      <w:r>
        <w:rPr/>
        <w:t>在平时的教学中怎样给学生留有创造的空间是摆在我们面前的一</w:t>
      </w:r>
    </w:p>
    <w:p>
      <w:pPr>
        <w:pStyle w:val="Normal"/>
        <w:rPr/>
      </w:pPr>
      <w:r>
        <w:rPr/>
        <w:t>个课题。平时，我反复学习新的理论思想，阅读优秀教师的文章，学习他们的新理念，找出适合我们教育教学的方法进行充实自己。透过理论与实践相结合我发现，让学生自己去亲自尝试，动手去研究是发挥他们想象力的最好的途径。实践是检验真理的唯一标准。例如：在运球接力游戏时，要求学生一次搬三个球，至于学生怎样搬，由学生自己决定。这样，给了学生一个创造的空间，并且让学生分小组研究，发挥干部的组织带头作用和用群众的力量去探索。游戏开始，我看到有的学生把两球夹在腋下用脚踢着一个球跑的</w:t>
      </w:r>
      <w:r>
        <w:rPr/>
        <w:t>;</w:t>
      </w:r>
      <w:r>
        <w:rPr/>
        <w:t>还有一个抱起三个球的，还有三个球一个一个往前滚的</w:t>
      </w:r>
      <w:r>
        <w:rPr/>
        <w:t>;</w:t>
      </w:r>
      <w:r>
        <w:rPr/>
        <w:t>五话花八门，各式各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种</w:t>
      </w:r>
      <w:r>
        <w:rPr/>
        <w:t>.</w:t>
      </w:r>
      <w:r>
        <w:rPr/>
        <w:t>种方法把想象留给学生，让他们去创造，去想象发挥学生的那一份纯真的天性。总之，一个人的力量是有限的，群众的智慧是无限的，我们体育教师要善于总结和反思，耐心地教导学生，调动他们的用心性，发挥同学们的想象力，开发他们的创造力，迎接与开创他们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