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800字"/>
      <w:r>
        <w:rPr/>
        <w:t>大学军训日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短短的军训期间，我们要与原本不认识的同学相互认识，并且做到互帮互助，团结一致，我们要从原本懒懒散散的暑假生活中脱离出来，参加严格的训练，面对种</w:t>
      </w:r>
      <w:r>
        <w:rPr/>
        <w:t>.</w:t>
      </w:r>
      <w:r>
        <w:rPr/>
        <w:t>种的考验。随着军训的开始，懒散了一个多月的学生很快就在这紧张的军训中少了许多娇嫩，多了一点吃苦耐劳</w:t>
      </w:r>
      <w:r>
        <w:rPr/>
        <w:t>;</w:t>
      </w:r>
      <w:r>
        <w:rPr/>
        <w:t>少了一些懒散度，多了一些紧张度，能按照军训的要求，像个军人一样，做到一切行动听指挥，整队迅速，意志坚强、纪律严明。</w:t>
      </w:r>
    </w:p>
    <w:p>
      <w:pPr>
        <w:pStyle w:val="Normal"/>
        <w:rPr/>
      </w:pPr>
      <w:r>
        <w:rPr/>
        <w:t>在军训期间，同学们头顶烈日，练习站军姿、转体、齐步走、跑步走等队列动作。大家一个个都非常认真，刻苦训练，力求做得最好。练习站军姿时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从第一天的乱七八糟到一日比一日的整齐、规范，努力达到最好。在军训期间，有的同学身体有点不舒服，老师让她休息，但是她却说没事，我能坚持。有的同学在日记中写到，在训练中有时身体真的有点支撑不住了，但看到周围的同学一个个精神抖擞地顽强地坚持着，所以也坚持了下来。</w:t>
      </w:r>
    </w:p>
    <w:p>
      <w:pPr>
        <w:pStyle w:val="Normal"/>
        <w:rPr/>
      </w:pPr>
      <w:r>
        <w:rPr/>
        <w:t>在军训汇报表演时，我们以班为单位，齐步通过主席台。统一而整洁的校服，豪迈而整齐的步伐，伴着那嘹亮的口号，一排排，一列列，是那样赏心悦目，振奋士气。在军训的训练中，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的荣誉感更让我们感悟，有种力量叫团结。再看他们，那笔直的身躯，挺起的胸膛，昂扬的势气，告诉我那是军人的飒爽英姿，那汗水中神采奕奕的双眼，让我为之震撼。他们，这群正直不乏潇洒、严肃而不乏幽默的教官们，将他们铁的纪律带到我们面前，教会我们什么是军人的风范，什么是钢铁般坚强的意志。五天的军训生活是单调而又枯燥的，充满了艰辛和汗水，但却凝聚着最精彩的瞬间</w:t>
      </w:r>
      <w:r>
        <w:rPr/>
        <w:t>;</w:t>
      </w:r>
      <w:r>
        <w:rPr/>
        <w:t>皮肤从白皙到黝黑的渐变证明了接受烈日挑战的决心</w:t>
      </w:r>
      <w:r>
        <w:rPr/>
        <w:t>;</w:t>
      </w:r>
      <w:r>
        <w:rPr/>
        <w:t>流淌的汗水与红肿的脚掌，是坚持到底这一精神的最好诠释</w:t>
      </w:r>
      <w:r>
        <w:rPr/>
        <w:t>;</w:t>
      </w:r>
      <w:r>
        <w:rPr/>
        <w:t>齐刷刷的脚步声、嘹亮的口号则与我们青春的活力共同鸣奏在这夏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