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总结大会班长发言稿"/>
      <w:r>
        <w:rPr/>
        <w:t>总结大会班长发言稿</w:t>
      </w:r>
      <w:bookmarkEnd w:id="0"/>
    </w:p>
    <w:p>
      <w:pPr>
        <w:pStyle w:val="Normal"/>
        <w:rPr/>
      </w:pPr>
      <w:r>
        <w:rPr/>
        <w:t>因第四节要上课，错过一些班会课，有一点遗憾。回顾这次班队活动，说两点。</w:t>
      </w:r>
    </w:p>
    <w:p>
      <w:pPr>
        <w:pStyle w:val="Normal"/>
        <w:rPr/>
      </w:pPr>
      <w:r>
        <w:rPr/>
        <w:t>一从老师们设计的班会中有所收获</w:t>
      </w:r>
    </w:p>
    <w:p>
      <w:pPr>
        <w:pStyle w:val="Normal"/>
        <w:rPr/>
      </w:pPr>
      <w:r>
        <w:rPr/>
        <w:t>1</w:t>
      </w:r>
      <w:r>
        <w:rPr/>
        <w:t>设计活动需关注细节：组织班队活动需要形式，也需关注细节。比如辩论会形式与内容都有了很好的体现，现场布置，辩论流程，收集材料等方面做得很到位。</w:t>
      </w:r>
    </w:p>
    <w:p>
      <w:pPr>
        <w:pStyle w:val="Normal"/>
        <w:rPr/>
      </w:pPr>
      <w:r>
        <w:rPr/>
        <w:t>2</w:t>
      </w:r>
      <w:r>
        <w:rPr/>
        <w:t>见证学生能力。代华班上几位同学，经常表演情境剧，主持班会，感觉很老道。初一班主任给学生充分表现，学生们初露才华，会越来越好。</w:t>
      </w:r>
    </w:p>
    <w:p>
      <w:pPr>
        <w:pStyle w:val="Normal"/>
        <w:rPr/>
      </w:pPr>
      <w:r>
        <w:rPr/>
        <w:t>3</w:t>
      </w:r>
      <w:r>
        <w:rPr/>
        <w:t>相信学生的能力。借鉴胡智的作法，让学生干部汇报工作，让学生主持班会，感觉不错。</w:t>
      </w:r>
    </w:p>
    <w:p>
      <w:pPr>
        <w:pStyle w:val="Normal"/>
        <w:rPr/>
      </w:pPr>
      <w:r>
        <w:rPr/>
        <w:t>二设计班会体会</w:t>
      </w:r>
    </w:p>
    <w:p>
      <w:pPr>
        <w:pStyle w:val="Normal"/>
        <w:rPr/>
      </w:pPr>
      <w:r>
        <w:rPr/>
        <w:t>解决班级问题是班会的主要功能，时间可长可短。微班会在于短时间解决某一个问题，强调短平快。</w:t>
      </w:r>
    </w:p>
    <w:p>
      <w:pPr>
        <w:pStyle w:val="Normal"/>
        <w:rPr/>
      </w:pPr>
      <w:r>
        <w:rPr/>
        <w:t>1</w:t>
      </w:r>
      <w:r>
        <w:rPr/>
        <w:t>用关键词突出主题。比如规则在心、知与行、他律与自律、坚持。</w:t>
      </w:r>
    </w:p>
    <w:p>
      <w:pPr>
        <w:pStyle w:val="Normal"/>
        <w:rPr/>
      </w:pPr>
      <w:r>
        <w:rPr/>
        <w:t>2</w:t>
      </w:r>
      <w:r>
        <w:rPr/>
        <w:t>充分利用贴近学生生活的事例</w:t>
      </w:r>
      <w:r>
        <w:rPr/>
        <w:t>(</w:t>
      </w:r>
      <w:r>
        <w:rPr/>
        <w:t>记录学生的事例、手机拍学生点滴生活</w:t>
      </w:r>
      <w:r>
        <w:rPr/>
        <w:t>)</w:t>
      </w:r>
      <w:r>
        <w:rPr/>
        <w:t>。本周微班会，善良。讲李波拾金不昧的故事。借鉴游的作法，拍春天的美，并上传到群里。发现美传递美。有了春天漂亮的图片，班级群中的话题变得阳光向上，争相去感受春天。</w:t>
      </w:r>
    </w:p>
    <w:p>
      <w:pPr>
        <w:pStyle w:val="Normal"/>
        <w:rPr/>
      </w:pPr>
      <w:r>
        <w:rPr/>
        <w:t>3</w:t>
      </w:r>
      <w:r>
        <w:rPr/>
        <w:t>让学生多说。设计一点活动，让学生参与，体验。也许，教师说得好，但他们觉得与我无关，说得不好，他们更不爱听。由学生说的就不一样。上期交通安全主题，让学生讲意外经历，印象很深刻。李同学讲述怎样横穿公路，怎样被撞倒，讲他父亲抢救自己的过程，展示至今还残缺的牙齿，讲得很有画面感，现在都能想到当时的场景，很有说服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师讲，生改，生又犯，师又讲，这就是教育的常态。由讲大道理，到学生在活动有一点触动，有一些体验，有一些改变，这就是班会活动的价值。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