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闭幕式致辞范文"/>
      <w:r>
        <w:rPr/>
        <w:t>趣味运动会闭幕式致辞范文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林立精密</w:t>
      </w:r>
      <w:r>
        <w:rPr/>
        <w:t>2015</w:t>
      </w:r>
      <w:r>
        <w:rPr/>
        <w:t>届趣味运动会在欢笑声中圆满的结束了</w:t>
      </w:r>
      <w:r>
        <w:rPr/>
        <w:t>!</w:t>
      </w:r>
    </w:p>
    <w:p>
      <w:pPr>
        <w:pStyle w:val="Normal"/>
        <w:rPr/>
      </w:pPr>
      <w:r>
        <w:rPr/>
        <w:t>此次运动会的圆满召开及闭幕，离不开各位领导鼓励和各位员工的支持，在此，我代表运动会组委会成员向各位领导及各位同事道一声：谢谢你们</w:t>
      </w:r>
      <w:r>
        <w:rPr/>
        <w:t>!!</w:t>
      </w:r>
    </w:p>
    <w:p>
      <w:pPr>
        <w:pStyle w:val="Normal"/>
        <w:rPr/>
      </w:pPr>
      <w:r>
        <w:rPr/>
        <w:t>此次运动会，每个组别人员都是随机抽取的，在彼此都不熟悉甚至都不认识，连名字都叫不上来的情况下，大家能在组长及副组长的组织带领下，积极的锻炼，团结一致，勇往直前，这正是此次运动会的目的所在。运动会不仅仅增强了各组组长的组织协调能力，同时也促进了林立同事的团结互助，在林立和谐劳动关系的基础上，又增添了美丽的一笔。此次运动会，我能荣幸作为组委会组长，更是倍感荣幸。在这样充满和谐，处处体现团结的公司中工作，是我的骄傲</w:t>
      </w:r>
      <w:r>
        <w:rPr/>
        <w:t>!</w:t>
      </w:r>
    </w:p>
    <w:p>
      <w:pPr>
        <w:pStyle w:val="Normal"/>
        <w:rPr/>
      </w:pPr>
      <w:r>
        <w:rPr/>
        <w:t>最后，祝愿大家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期待在明年的运动会上，大家再创佳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