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青年干部培训班军训的心得体会范文"/>
      <w:r>
        <w:rPr/>
        <w:t>关于中青年干部培训班军训的心得体会范文</w:t>
      </w:r>
      <w:bookmarkEnd w:id="0"/>
    </w:p>
    <w:p>
      <w:pPr>
        <w:pStyle w:val="Normal"/>
        <w:rPr/>
      </w:pPr>
      <w:r>
        <w:rPr/>
        <w:t>非常荣幸，在这阳光明媚的早春</w:t>
      </w:r>
      <w:r>
        <w:rPr/>
        <w:t>4</w:t>
      </w:r>
      <w:r>
        <w:rPr/>
        <w:t>月，我能够与各位同学们一道接受为期</w:t>
      </w:r>
      <w:r>
        <w:rPr/>
        <w:t>4</w:t>
      </w:r>
      <w:r>
        <w:rPr/>
        <w:t>天的军事训练，并代表六班作发言。</w:t>
      </w:r>
    </w:p>
    <w:p>
      <w:pPr>
        <w:pStyle w:val="Normal"/>
        <w:rPr/>
      </w:pPr>
      <w:r>
        <w:rPr/>
        <w:t>军训作为锤炼一个人意志品质的磨刀石，我相信在座的各位以往都经历过。以我为例，初中、高中、大学在入学时，以及初任培训中都有军训的内容，看似枯燥而雷同的队列、步伐训练，每次都能够给我带来不同的感受和体会，特别是这四天的军训是在全封闭状态下进行，让我这个有着部队情结的人从起床到熄灯的一系列作息初步感受到了部队的生活。在此，我也把此次军训的几点体会与各位同学分享。</w:t>
      </w:r>
    </w:p>
    <w:p>
      <w:pPr>
        <w:pStyle w:val="Normal"/>
        <w:rPr/>
      </w:pPr>
      <w:r>
        <w:rPr/>
        <w:t>军训是国防、军人意识的培养。从军训第一天教官对我们开展的国防教育到这几天的部队训练和生活，让我联想到</w:t>
      </w:r>
      <w:r>
        <w:rPr/>
        <w:t>18</w:t>
      </w:r>
      <w:r>
        <w:rPr/>
        <w:t>年前的中美撞机、近日的四川</w:t>
      </w:r>
      <w:r>
        <w:rPr/>
        <w:t>27</w:t>
      </w:r>
      <w:r>
        <w:rPr/>
        <w:t>名消防官兵因救火牺牲，以及第六批志愿军烈士遗骸交接等令人心情沉痛的事件，正是因为有了那么一群“最可爱的人”正是有了他们日复一日、年复一年的刻苦训练，才有了我们祖国的安全和人民的幸福。现在国家大力推行军人优先政策，我认为这非常正确、非常好</w:t>
      </w:r>
      <w:r>
        <w:rPr/>
        <w:t>;</w:t>
      </w:r>
      <w:r>
        <w:rPr/>
        <w:t>在危险和困难面前，军人们要第一个冲上去，那么在和平年代，他们理应受到人民的爱护和尊敬。</w:t>
      </w:r>
    </w:p>
    <w:p>
      <w:pPr>
        <w:pStyle w:val="Normal"/>
        <w:rPr/>
      </w:pPr>
      <w:r>
        <w:rPr/>
        <w:t>军训是一次意志力和认真精神的考验。就说站军姿吧，</w:t>
      </w:r>
      <w:r>
        <w:rPr/>
        <w:t>15</w:t>
      </w:r>
      <w:r>
        <w:rPr/>
        <w:t>分钟对平时办公、休闲来说也就是一瞬间的事，但按照教官指导的标准动作站下来，肩、膝、脚由轻松逐渐的变得酸、痛，我多么希望教官的目光不要望向我这里，我好借此机会去放松休息一下。也就是在这个时候，我看到了身边的同学，看着他们一丝不苟的站立着，我心里涌起了惭愧的情绪，我明白自己的做法就是自欺欺人，这是一种对困难的妥协和退让。这也让我联想到了对待工作的精神状态，如果有畏难情绪和逃避心理，那么终将一事无成。</w:t>
      </w:r>
    </w:p>
    <w:p>
      <w:pPr>
        <w:pStyle w:val="Normal"/>
        <w:rPr/>
      </w:pPr>
      <w:r>
        <w:rPr/>
        <w:t>军训是集体荣誉感的一次见证。在四天的训练、生活中，我们这个集体不仅是两个排、也不只是简单的“比”和“赶”的关系，同学们打破了宿舍、班、排的界限，在内务整理、擒敌拳术上互帮互助、互相交流，有时更是放弃了休息时间，这些努力和付出在最后的汇报表演上得到了体现，所有人心里都憋着一股劲，都存着维护集体荣誉的心理，竭尽全力做到了听从指挥、动作协调。</w:t>
      </w:r>
    </w:p>
    <w:p>
      <w:pPr>
        <w:pStyle w:val="Normal"/>
        <w:widowControl/>
        <w:bidi w:val="0"/>
        <w:spacing w:before="180" w:after="180"/>
        <w:jc w:val="left"/>
        <w:rPr/>
      </w:pPr>
      <w:r>
        <w:rPr/>
        <w:t>各位同学，虽然我们来自不同的行业、不同的单位，但我们有缘在次相聚，有幸接受教官严厉而细致的训练，我们应该表示感谢和感激。在今后的工作和生活中，我们要坚持和发扬军训中表现出的优良作风，就像军歌里唱的那样“听党指挥、能打胜仗”，为克拉玛依的建设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