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曲阜三孔导游词范文"/>
      <w:r>
        <w:rPr/>
        <w:t>曲阜三孔导游词范文</w:t>
      </w:r>
      <w:bookmarkEnd w:id="0"/>
    </w:p>
    <w:p>
      <w:pPr>
        <w:pStyle w:val="Normal"/>
        <w:rPr/>
      </w:pPr>
      <w:r>
        <w:rPr/>
        <w:t>女士们、先生们：你们好</w:t>
      </w:r>
      <w:r>
        <w:rPr/>
        <w:t>!</w:t>
      </w:r>
      <w:r>
        <w:rPr/>
        <w:t>欢迎来到曲阜。曲阜是我国古代伟大的思想家、政治家、教育家孔子的故乡，全国首批公布的</w:t>
      </w:r>
      <w:r>
        <w:rPr/>
        <w:t>24</w:t>
      </w:r>
      <w:r>
        <w:rPr/>
        <w:t>个历史文化名城之一。孔子有句名言：“有朋自远方来，不亦乐乎。”今天，我有幸为各位担任导游，十分高兴。我将尽力为大家提供满意的服务，不足之处，请批评指正。曲阜概况在参观“三孔”之前，请允许我把曲阜概况介绍一下：曲阜地处鲁中山区和鲁西南平原的交界处，北依泰山，南引峄山，东连沂蒙群山，西俯千畴平原。地势东高西低，境内泗河、沂河等河流均自东向西流淌，自古就有“圣人门前倒流水”之说。物产丰富，景色宜人。大诗人李白曾描写曲阜：“笑夸故人指绝境，山光水色青如兰”。</w:t>
      </w:r>
    </w:p>
    <w:p>
      <w:pPr>
        <w:pStyle w:val="Normal"/>
        <w:rPr/>
      </w:pPr>
      <w:r>
        <w:rPr/>
        <w:t>曲阜历史悠久，早在五六千年前，我们的祖先就在这里繁衍生息，创造了人类早期的文明。不少古籍中，还有炎帝、少吴徙都于曲阜，黄帝生于寿丘</w:t>
      </w:r>
      <w:r>
        <w:rPr/>
        <w:t>(</w:t>
      </w:r>
      <w:r>
        <w:rPr/>
        <w:t>曲阜城东</w:t>
      </w:r>
      <w:r>
        <w:rPr/>
        <w:t>8</w:t>
      </w:r>
      <w:r>
        <w:rPr/>
        <w:t>里处</w:t>
      </w:r>
      <w:r>
        <w:rPr/>
        <w:t>)</w:t>
      </w:r>
      <w:r>
        <w:rPr/>
        <w:t>，舜于寿丘作什器的记载。可见，中国远古时代最有影响的三皇五帝中就有四人在曲阜留下了踪迹。尽管这是传说，但也并不是毫无根据的。从境内保存下来的</w:t>
      </w:r>
      <w:r>
        <w:rPr/>
        <w:t>20</w:t>
      </w:r>
      <w:r>
        <w:rPr/>
        <w:t>余处大汶口文化和龙山文化遗址中仍可见到我们的祖先征服自然的遗迹。</w:t>
      </w:r>
    </w:p>
    <w:p>
      <w:pPr>
        <w:pStyle w:val="Normal"/>
        <w:rPr/>
      </w:pPr>
      <w:r>
        <w:rPr/>
        <w:t>“</w:t>
      </w:r>
      <w:r>
        <w:rPr/>
        <w:t>曲阜”一名最早见于礼记。东汉应劭解释说：“鲁城东有阜，委曲长七八里，故名曲阜。”商代前期，曲阜名奄，是商王朝的重要属国。周代自“封周公于曲阜”</w:t>
      </w:r>
      <w:r>
        <w:rPr/>
        <w:t>800</w:t>
      </w:r>
      <w:r>
        <w:rPr/>
        <w:t>余年，曲阜为鲁国都城，是当时我国一个重要的政治、经济、文化中心。春秋时期，孔子首创私人讲学之风，“弟子三千，贤者七十有二”遍及全国各地，又成了当时的教育中心。鲁国是曲阜历史上的黄金时期，以“礼仪之邦”著称于世，故山东省现仍沿用“鲁”作为简称。公元前</w:t>
      </w:r>
      <w:r>
        <w:rPr/>
        <w:t>249</w:t>
      </w:r>
      <w:r>
        <w:rPr/>
        <w:t>年，楚灭鲁，置鲁县，秦代属薛郡，西汉时为鲁国都，魏晋南北朝时为鲁郡治。隋开皇十六年</w:t>
      </w:r>
      <w:r>
        <w:rPr/>
        <w:t>(596</w:t>
      </w:r>
      <w:r>
        <w:rPr/>
        <w:t>年</w:t>
      </w:r>
      <w:r>
        <w:rPr/>
        <w:t>)</w:t>
      </w:r>
      <w:r>
        <w:rPr/>
        <w:t>，首定曲阜为县名。宋代改称仙源县，金代恢复曲阜县名至今。</w:t>
      </w:r>
    </w:p>
    <w:p>
      <w:pPr>
        <w:pStyle w:val="Normal"/>
        <w:rPr/>
      </w:pPr>
      <w:r>
        <w:rPr/>
        <w:t>1986</w:t>
      </w:r>
      <w:r>
        <w:rPr/>
        <w:t>年撤县制，始称曲阜市。现面积为</w:t>
      </w:r>
      <w:r>
        <w:rPr/>
        <w:t>890</w:t>
      </w:r>
      <w:r>
        <w:rPr/>
        <w:t>平方公里，人口</w:t>
      </w:r>
      <w:r>
        <w:rPr/>
        <w:t>60</w:t>
      </w:r>
      <w:r>
        <w:rPr/>
        <w:t>余万。悠久的历史，灿烂的文化，给曲阜留下了大量的文物古迹，主要的有</w:t>
      </w:r>
      <w:r>
        <w:rPr/>
        <w:t>110</w:t>
      </w:r>
      <w:r>
        <w:rPr/>
        <w:t>余处，其中孔庙、孔府、孔林及鲁国故城遗址被列为全国首批公布的重点文物保护单位，另有</w:t>
      </w:r>
      <w:r>
        <w:rPr/>
        <w:t>11</w:t>
      </w:r>
      <w:r>
        <w:rPr/>
        <w:t>处列为全省重要文物保护单位。“三孔”还于</w:t>
      </w:r>
      <w:r>
        <w:rPr/>
        <w:t>1994</w:t>
      </w:r>
      <w:r>
        <w:rPr/>
        <w:t>年被联合国列为世界文化遗产。新中国建立后，特别是党的十一届三中全会以来，党和国家领导人对曲阜的文物古迹十分关注，国家先后拨款</w:t>
      </w:r>
      <w:r>
        <w:rPr/>
        <w:t>3000</w:t>
      </w:r>
      <w:r>
        <w:rPr/>
        <w:t>多万元对“三孔”进行了全面修茸。近年来，为了大力发展旅游事业，曲阜又相继开发建设了孔子六艺城、论语碑苑、鲁国盛世华夏文化城等一批新的旅游景点，形成人文与自然景观，新老景点浑然一体，相映生辉的旅游资源新格局，成为中外游人向往的文化旅游胜地。孔庙的第一座石坊叫“金声玉振坊”。孟子对孔子曾有过这样的评价，他说：“孔子之谓集大成，集大成者，金声而玉振之也”。“金声、玉振”表示奏乐的全过程，以击钟开始，以击磐告终，比喻孔子的思想集古圣先贤之大成。石坊上面莲花宝座上各刻有一个独角怪兽称“辟邪”，也叫“朝天吼”，这是封建社会王爵府第才可使用的饰物。</w:t>
      </w:r>
    </w:p>
    <w:p>
      <w:pPr>
        <w:pStyle w:val="Normal"/>
        <w:rPr/>
      </w:pPr>
      <w:r>
        <w:rPr/>
        <w:t>孔庙第一道门叫“棂星门”。“棂星”又名天田星，古人祭天，先要祭棂星。“棂星门”三个字为乾隆所书。“太和元气”坊同“金声玉振”坊差不多，题字为明代山东巡抚曾铣手书，赞颂孔子思想如同天地生育万物。此院东西各有一座腰门，东边上书“德侔天地一样大，他的学说古今来说都是最好的”。这座门叫“圣时门”，由此住里，有博大精深、深不可测之感。“圣时”二字，取</w:t>
      </w:r>
      <w:r>
        <w:rPr/>
        <w:t>&lt;&lt;</w:t>
      </w:r>
      <w:r>
        <w:rPr/>
        <w:t>孟子</w:t>
      </w:r>
      <w:r>
        <w:rPr/>
        <w:t>.</w:t>
      </w:r>
      <w:r>
        <w:rPr/>
        <w:t>万章下，“孔子，圣之时者也”句，意思是说，在圣人之中，孔子是最适合时代者。</w:t>
      </w:r>
    </w:p>
    <w:p>
      <w:pPr>
        <w:pStyle w:val="Normal"/>
        <w:rPr/>
      </w:pPr>
      <w:r>
        <w:rPr/>
        <w:t>过圣时门迎面小石桥，叫“璧水桥”，桥两侧偏南各有一座门，东门叫“快睹门”，是先睹为快的意思，西门叫“仰高门”赞颂孔子的学问十分高深。我们进入的大门，称“弘道门”，这三个字取自</w:t>
      </w:r>
      <w:r>
        <w:rPr/>
        <w:t>&lt;&lt;</w:t>
      </w:r>
      <w:r>
        <w:rPr/>
        <w:t>论语</w:t>
      </w:r>
      <w:r>
        <w:rPr/>
        <w:t>.</w:t>
      </w:r>
      <w:r>
        <w:rPr/>
        <w:t>卫星公“人能弘道”的句子，以此来赞颂孔子阐发了尧舜汤和文武周公之“道”。这道门也是明朝洪武十年</w:t>
      </w:r>
      <w:r>
        <w:rPr/>
        <w:t>(1377</w:t>
      </w:r>
      <w:r>
        <w:rPr/>
        <w:t>年</w:t>
      </w:r>
      <w:r>
        <w:rPr/>
        <w:t>)</w:t>
      </w:r>
      <w:r>
        <w:rPr/>
        <w:t>时孔庙的大门。再往后是“大中门”，大中门是宋朝时期孔庙的大门，原名叫“宫和门”，字的意思与孔子中庸之道的主张有关，由此门向南望去，一方面可以看到孔庙的历史沿革，一方面也可以看到孔庙的不断扩大，这些建筑既有清代建筑，也有明代建筑，还有宋代建筑，它们建的时代不同，工匠不同，但都互相配合，相得益彰，构成一体。看孔庙建筑，同时可以看到一部分中国封建社会的发展史。</w:t>
      </w:r>
    </w:p>
    <w:p>
      <w:pPr>
        <w:pStyle w:val="Normal"/>
        <w:rPr/>
      </w:pPr>
      <w:r>
        <w:rPr/>
        <w:t>这块碑立于明成化四年</w:t>
      </w:r>
      <w:r>
        <w:rPr/>
        <w:t>(1468</w:t>
      </w:r>
      <w:r>
        <w:rPr/>
        <w:t>年</w:t>
      </w:r>
      <w:r>
        <w:rPr/>
        <w:t>)</w:t>
      </w:r>
      <w:r>
        <w:rPr/>
        <w:t>，因此也叫“成化碑”，它为明宪宗朱见深所立，碑高</w:t>
      </w:r>
      <w:r>
        <w:rPr/>
        <w:t>6</w:t>
      </w:r>
      <w:r>
        <w:rPr/>
        <w:t>米，宽</w:t>
      </w:r>
      <w:r>
        <w:rPr/>
        <w:t>2</w:t>
      </w:r>
      <w:r>
        <w:rPr/>
        <w:t>米多。这块碑的特点是书法精湛，著称于世，并且碑文用论辩形式写成，在极力推崇孔子方面，可以说是之最。大家请看右上角，那上面写道：“联惟孔子之道，有天下者一日不可无焉”，又说：“孔子之道在天下，如布帛粟菽，民生日用不可暂缺”。这碑下面的动物不是乌龟，叫</w:t>
      </w:r>
      <w:r>
        <w:rPr/>
        <w:t>??</w:t>
      </w:r>
      <w:r>
        <w:rPr/>
        <w:t>，是龙的儿子，特别能负重，所以用来驮碑，有句话讲“龙生九子不成龙”，在孔庙内，龙和龙的</w:t>
      </w:r>
      <w:r>
        <w:rPr/>
        <w:t>9</w:t>
      </w:r>
      <w:r>
        <w:rPr/>
        <w:t>个儿子，你都可以看到，当地的老百姓常来这里抚摸这</w:t>
      </w:r>
      <w:r>
        <w:rPr/>
        <w:t>??</w:t>
      </w:r>
      <w:r>
        <w:rPr/>
        <w:t>，他们说：“摸摸</w:t>
      </w:r>
      <w:r>
        <w:rPr/>
        <w:t>??</w:t>
      </w:r>
      <w:r>
        <w:rPr/>
        <w:t>的头，一辈子不犯愁，摸摸</w:t>
      </w:r>
      <w:r>
        <w:rPr/>
        <w:t>??</w:t>
      </w:r>
      <w:r>
        <w:rPr/>
        <w:t>的腚，一辈子不生病”。我们面前的这座木结构建筑名叫“奎文阁”，原是孔庙的藏书楼。“奎星”为二十八星宿之一，有星十六颗，“屈曲相钩，似文字之画”，后来人们把它演化为文官之首，封建帝王把孔子比作天上的奎星，所以孔子又称“历代文官主”。这座楼阁高</w:t>
      </w:r>
      <w:r>
        <w:rPr/>
        <w:t>23.35</w:t>
      </w:r>
      <w:r>
        <w:rPr/>
        <w:t>米，阔</w:t>
      </w:r>
      <w:r>
        <w:rPr/>
        <w:t>30.1</w:t>
      </w:r>
      <w:r>
        <w:rPr/>
        <w:t>米，深</w:t>
      </w:r>
      <w:r>
        <w:rPr/>
        <w:t>17.62</w:t>
      </w:r>
      <w:r>
        <w:rPr/>
        <w:t>米，三重飞檐，四层斗拱，构造坚固而且合理，康熙年间曲阜曾有过一次大地震，“人间房屋倾者九，存者一”，而奎文阁却傲然屹立，安然无恙，由此可见我国古代劳动人民的聪明智慧和高超的建筑艺术。</w:t>
      </w:r>
    </w:p>
    <w:p>
      <w:pPr>
        <w:pStyle w:val="Normal"/>
        <w:rPr/>
      </w:pPr>
      <w:r>
        <w:rPr/>
        <w:t>我们现在进入孔庙的第六进院落，展现在大家面前的是</w:t>
      </w:r>
      <w:r>
        <w:rPr/>
        <w:t>13</w:t>
      </w:r>
      <w:r>
        <w:rPr/>
        <w:t>座碑亭，南边</w:t>
      </w:r>
      <w:r>
        <w:rPr/>
        <w:t>8</w:t>
      </w:r>
      <w:r>
        <w:rPr/>
        <w:t>座，北边</w:t>
      </w:r>
      <w:r>
        <w:rPr/>
        <w:t>5</w:t>
      </w:r>
      <w:r>
        <w:rPr/>
        <w:t>座。亭内保存着唐、宋、元、明、清各代石碑共</w:t>
      </w:r>
      <w:r>
        <w:rPr/>
        <w:t>55</w:t>
      </w:r>
      <w:r>
        <w:rPr/>
        <w:t>幢，碑文多为皇帝对孔子的追谥加封、拜庙亲祭、整修庙宇的纪录，用汉文、八思巴文、满文等刻成。此排中间的这座碑，重约</w:t>
      </w:r>
      <w:r>
        <w:rPr/>
        <w:t>65</w:t>
      </w:r>
      <w:r>
        <w:rPr/>
        <w:t>吨，采自北京的西山，在当时，将如此重量的石碑从千里之外，跋山涉水，运至曲阜，不能不说是一个奇迹。此院东、西各有一门，是孔庙第三道腰门，为“东华门、西华门”。</w:t>
      </w:r>
    </w:p>
    <w:p>
      <w:pPr>
        <w:pStyle w:val="Normal"/>
        <w:rPr/>
      </w:pPr>
      <w:r>
        <w:rPr/>
        <w:t>我们现在进入大成门，“大成门”是指今天下之大成，这一排共有</w:t>
      </w:r>
      <w:r>
        <w:rPr/>
        <w:t>5</w:t>
      </w:r>
      <w:r>
        <w:rPr/>
        <w:t>门并列，最西边为启圣门，是供奉孔子父母的地方，中路大成门，又有“金声门、玉振门”相佐，中路为孔庙最中心的地方，东为承圣门，原为孔子故居。</w:t>
      </w:r>
    </w:p>
    <w:p>
      <w:pPr>
        <w:pStyle w:val="Normal"/>
        <w:rPr/>
      </w:pPr>
      <w:r>
        <w:rPr/>
        <w:t>大家知道，孔子是伟大的思想家，教育家、政治家，我们认为，孔子首先是个教育家，他是中国第一位老师，封建皇帝封他为“至圣先师”“万世师表”，应当说，他是全人类的老师，是名符其实的“人类灵魂工程师”。我们面前的“杏坛”，相传是当年孔子设坛讲学的地方，金代建亭作以纪念，著名文人党怀英书“杏坛”二字。坛侧有棵杏树，为后人所栽，每当初春时节，红花绽开，绿叶摇曳。所以乾隆皇帝来朝拜时，曾赋诗赞之，诗曰：重来又值籼开时，几树东风簇绛枝，岂是人间凡卉比，文明终古共春熙。</w:t>
      </w:r>
    </w:p>
    <w:p>
      <w:pPr>
        <w:pStyle w:val="Normal"/>
        <w:rPr/>
      </w:pPr>
      <w:r>
        <w:rPr/>
        <w:t>矗立在我们面前的大殿就是名扬天下的“大成殿”，它是中国的“三大殿”之一，与北京故宫的“太和殿”，泰山岱庙的“天贶殿”齐名，其雄伟壮丽有过之而无不及。殿高</w:t>
      </w:r>
      <w:r>
        <w:rPr/>
        <w:t>24.8</w:t>
      </w:r>
      <w:r>
        <w:rPr/>
        <w:t>米，阔</w:t>
      </w:r>
      <w:r>
        <w:rPr/>
        <w:t>45.78</w:t>
      </w:r>
      <w:r>
        <w:rPr/>
        <w:t>米，深</w:t>
      </w:r>
      <w:r>
        <w:rPr/>
        <w:t>24.8</w:t>
      </w:r>
      <w:r>
        <w:rPr/>
        <w:t>米，雕梁画栋，金壁辉煌，特别是周围</w:t>
      </w:r>
      <w:r>
        <w:rPr/>
        <w:t>28</w:t>
      </w:r>
      <w:r>
        <w:rPr/>
        <w:t>根石柱，为世界文化瑰宝，均以整石雕刻而成，前面</w:t>
      </w:r>
      <w:r>
        <w:rPr/>
        <w:t>10</w:t>
      </w:r>
      <w:r>
        <w:rPr/>
        <w:t>根为深浮雕，每柱二龙戏珠，盘绕升腾，栩栩如生，刀法刚劲有力，各具变化。过去皇帝来了，都是将此柱用黄布围裹。他们若看见恐怕也会自惭不如。两侧及后廊的龙柱为浅浮雕，每柱</w:t>
      </w:r>
      <w:r>
        <w:rPr/>
        <w:t>72</w:t>
      </w:r>
      <w:r>
        <w:rPr/>
        <w:t>条龙，总共</w:t>
      </w:r>
      <w:r>
        <w:rPr/>
        <w:t>1296</w:t>
      </w:r>
      <w:r>
        <w:rPr/>
        <w:t>条。大成殿内供奉着孔子塑像，两侧为四配，东西是复圣颜回、述圣孔及，西面是宗圣曾参和亚圣孟子。再外是</w:t>
      </w:r>
      <w:r>
        <w:rPr/>
        <w:t>12</w:t>
      </w:r>
      <w:r>
        <w:rPr/>
        <w:t>哲。每年</w:t>
      </w:r>
      <w:r>
        <w:rPr/>
        <w:t>9</w:t>
      </w:r>
      <w:r>
        <w:rPr/>
        <w:t>月</w:t>
      </w:r>
      <w:r>
        <w:rPr/>
        <w:t>26</w:t>
      </w:r>
      <w:r>
        <w:rPr/>
        <w:t>日、</w:t>
      </w:r>
      <w:r>
        <w:rPr/>
        <w:t>9</w:t>
      </w:r>
      <w:r>
        <w:rPr/>
        <w:t>月</w:t>
      </w:r>
      <w:r>
        <w:rPr/>
        <w:t>28</w:t>
      </w:r>
      <w:r>
        <w:rPr/>
        <w:t>日，我们都在这里举行盛大的国际孔子文化节和孔子诞辰纪念仪式，表演大型祭孔乐舞和“箫韶乐舞”，举行丰富多彩的文化、旅游活动，欢迎各位到时光临。</w:t>
      </w:r>
    </w:p>
    <w:p>
      <w:pPr>
        <w:pStyle w:val="Normal"/>
        <w:rPr/>
      </w:pPr>
      <w:r>
        <w:rPr/>
        <w:t>大成殿两侧的绿瓦长廊叫两半岛，共有</w:t>
      </w:r>
      <w:r>
        <w:rPr/>
        <w:t>80</w:t>
      </w:r>
      <w:r>
        <w:rPr/>
        <w:t>间房屋，是后世供奉先贤先儒的地方，在唐朝受供奉的只有</w:t>
      </w:r>
      <w:r>
        <w:rPr/>
        <w:t>20</w:t>
      </w:r>
      <w:r>
        <w:rPr/>
        <w:t>余人，到了民国多达</w:t>
      </w:r>
      <w:r>
        <w:rPr/>
        <w:t>156</w:t>
      </w:r>
      <w:r>
        <w:rPr/>
        <w:t>人，这些配享原为画像，金时改为塑像，明代改为木制牌位，“”期间被拆掉。现在两廊中主要存放汉画像石刻和著名古碑。最珍贵的是汉魏六朝石刻</w:t>
      </w:r>
      <w:r>
        <w:rPr/>
        <w:t>22</w:t>
      </w:r>
      <w:r>
        <w:rPr/>
        <w:t>块，如“五凤”“礼器”“乙瑛”“孔庙”“史晨”“张猛龙”碑等，都为国家级石碑，被视为书法艺术的极品，价值连城的瑰宝。最北面的两庑中，珍藏着</w:t>
      </w:r>
      <w:r>
        <w:rPr/>
        <w:t>584</w:t>
      </w:r>
      <w:r>
        <w:rPr/>
        <w:t>块石碑，叫“玉虹楼”法贴，是孔子</w:t>
      </w:r>
      <w:r>
        <w:rPr/>
        <w:t>68</w:t>
      </w:r>
      <w:r>
        <w:rPr/>
        <w:t>代孙孔继涑收集了历代著名书法家的手迹慕刻而成，具有极高的艺术价值。</w:t>
      </w:r>
    </w:p>
    <w:p>
      <w:pPr>
        <w:pStyle w:val="Normal"/>
        <w:rPr/>
      </w:pPr>
      <w:r>
        <w:rPr/>
        <w:t>寝殿是供奉孔子夫人亓官氏的专祠。圣迹殿是明万历年间，根据司马迁</w:t>
      </w:r>
      <w:r>
        <w:rPr/>
        <w:t>&lt;&lt;</w:t>
      </w:r>
      <w:r>
        <w:rPr/>
        <w:t>史记</w:t>
      </w:r>
      <w:r>
        <w:rPr/>
        <w:t>.</w:t>
      </w:r>
      <w:r>
        <w:rPr/>
        <w:t>孔子世家编绘刻石的连环画，共有</w:t>
      </w:r>
      <w:r>
        <w:rPr/>
        <w:t>120</w:t>
      </w:r>
      <w:r>
        <w:rPr/>
        <w:t>幅。这是我国第一部有完整人物故事的连环画。</w:t>
      </w:r>
    </w:p>
    <w:p>
      <w:pPr>
        <w:pStyle w:val="Normal"/>
        <w:rPr/>
      </w:pPr>
      <w:r>
        <w:rPr/>
        <w:t>我们现在的位置是孔庙东路，这里当年为孔子故宅，这口水井为“孔子故宅井”，是当年孔子饮水之井，后人称为“圣水”。亭内的碑有乾隆“饮水拜师”和“故宅井赞”，乾隆</w:t>
      </w:r>
      <w:r>
        <w:rPr/>
        <w:t>8</w:t>
      </w:r>
      <w:r>
        <w:rPr/>
        <w:t>次来曲阜，竟有他</w:t>
      </w:r>
      <w:r>
        <w:rPr/>
        <w:t>5</w:t>
      </w:r>
      <w:r>
        <w:rPr/>
        <w:t>次题字。后面这座红色墙壁叫“鲁壁”，在秦始皇焚书坑儒时，孔子</w:t>
      </w:r>
      <w:r>
        <w:rPr/>
        <w:t>9</w:t>
      </w:r>
      <w:r>
        <w:rPr/>
        <w:t>世孙孔鲋把</w:t>
      </w:r>
      <w:r>
        <w:rPr/>
        <w:t>&lt;&lt;</w:t>
      </w:r>
      <w:r>
        <w:rPr/>
        <w:t>论语等经典藏在此壁内，墙壁倒塌后被人发现，孔子经典方才留传于世。这座殿堂叫“诗礼堂”，是当年孔子教儿子学诗学礼的地方，堂前有两棵宋代银杏树，当初孔府曾用这棵树的果实做菜，名叫“诗礼银杏”大家在品尝孔府菜时，千万不要忘了点这道菜，因为此菜的出处就在这个地方。</w:t>
      </w:r>
    </w:p>
    <w:p>
      <w:pPr>
        <w:pStyle w:val="Normal"/>
        <w:rPr/>
      </w:pPr>
      <w:r>
        <w:rPr/>
        <w:t>孔庙是一个巨大的文化博物馆，我们匆匆看一次，只可窥见一斑。不能观其全貌，尤其是不能会其神韵，那就留待各位以后再来时细细品味吧。下面我们参观孔府。</w:t>
      </w:r>
    </w:p>
    <w:p>
      <w:pPr>
        <w:pStyle w:val="Normal"/>
        <w:rPr/>
      </w:pPr>
      <w:r>
        <w:rPr/>
        <w:t>孔府即“衍圣公府”，也是世界文化遗产之一，全国重点文物保护单位。孔府大门与孔庙仅一墙之隔。孔府共占地</w:t>
      </w:r>
      <w:r>
        <w:rPr/>
        <w:t>240</w:t>
      </w:r>
      <w:r>
        <w:rPr/>
        <w:t>亩，有厅、堂、楼、房</w:t>
      </w:r>
      <w:r>
        <w:rPr/>
        <w:t>463</w:t>
      </w:r>
      <w:r>
        <w:rPr/>
        <w:t>间，在路布局，九进院落，东路为“东学”，西路为“西学”供游人游览的主要是中路。</w:t>
      </w:r>
    </w:p>
    <w:p>
      <w:pPr>
        <w:pStyle w:val="Normal"/>
        <w:rPr/>
      </w:pPr>
      <w:r>
        <w:rPr/>
        <w:t>“</w:t>
      </w:r>
      <w:r>
        <w:rPr/>
        <w:t>衍圣公”是北宋至和二年</w:t>
      </w:r>
      <w:r>
        <w:rPr/>
        <w:t>(</w:t>
      </w:r>
      <w:r>
        <w:rPr/>
        <w:t>公元</w:t>
      </w:r>
      <w:r>
        <w:rPr/>
        <w:t>1055</w:t>
      </w:r>
      <w:r>
        <w:rPr/>
        <w:t>年</w:t>
      </w:r>
      <w:r>
        <w:rPr/>
        <w:t>)</w:t>
      </w:r>
      <w:r>
        <w:rPr/>
        <w:t>宋仁宗赐给孔子</w:t>
      </w:r>
      <w:r>
        <w:rPr/>
        <w:t>46</w:t>
      </w:r>
      <w:r>
        <w:rPr/>
        <w:t>代孙孔宗愿的封号，这一封号子孙相继，整整袭封了</w:t>
      </w:r>
      <w:r>
        <w:rPr/>
        <w:t>32</w:t>
      </w:r>
      <w:r>
        <w:rPr/>
        <w:t>代，历时</w:t>
      </w:r>
      <w:r>
        <w:rPr/>
        <w:t>880</w:t>
      </w:r>
      <w:r>
        <w:rPr/>
        <w:t>多年。远在这封号之前，自西汉以后，历代封建王朝就给予孔子后代众多封赐，汉代曾封孔子后代为“奉礼君”“关内候”，魏晋南北朝又封“宗圣候、崇圣大夫”</w:t>
      </w:r>
      <w:r>
        <w:rPr/>
        <w:t>;</w:t>
      </w:r>
      <w:r>
        <w:rPr/>
        <w:t>唐朝封“文宣公”</w:t>
      </w:r>
      <w:r>
        <w:rPr/>
        <w:t>;</w:t>
      </w:r>
      <w:r>
        <w:rPr/>
        <w:t>宋代封“衍圣公”，到民国孔子</w:t>
      </w:r>
      <w:r>
        <w:rPr/>
        <w:t>77</w:t>
      </w:r>
      <w:r>
        <w:rPr/>
        <w:t>代孔德成时，改称“奉礼官”。“衍圣公”是我国封建社会享有特权的大贵族，被称为“天下第一家”，在明代，不仅班列群官之上，还特许在紫禁城骑马等。孔子的嫡系长支大多住在孔府，一直到</w:t>
      </w:r>
      <w:r>
        <w:rPr/>
        <w:t>1948</w:t>
      </w:r>
      <w:r>
        <w:rPr/>
        <w:t>年孔子</w:t>
      </w:r>
      <w:r>
        <w:rPr/>
        <w:t>77</w:t>
      </w:r>
      <w:r>
        <w:rPr/>
        <w:t>代孙孔德成离开曲阜，迁至台湾。</w:t>
      </w:r>
    </w:p>
    <w:p>
      <w:pPr>
        <w:pStyle w:val="Normal"/>
        <w:rPr/>
      </w:pPr>
      <w:r>
        <w:rPr/>
        <w:t>孔府大门上方高悬蓝底金字“圣府”二字。有趣的是门两边这幅对联：上联是“与国咸休安富尊荣公府第”，“富”字缺上面一“点”，寓“富不到顶”，下联为“同天并老文章道德圣人家”，“章”字一竖直通“立字”，寓“文章通天”。“与国咸休”“同天并老”，这是多大的气派</w:t>
      </w:r>
      <w:r>
        <w:rPr/>
        <w:t>!</w:t>
      </w:r>
    </w:p>
    <w:p>
      <w:pPr>
        <w:pStyle w:val="Normal"/>
        <w:rPr/>
      </w:pPr>
      <w:r>
        <w:rPr/>
        <w:t>孔府二门里，这座独具风格的门叫“恩赐重光门”，过去只有帝王大典、迎接“圣旨”时，此门才在</w:t>
      </w:r>
      <w:r>
        <w:rPr/>
        <w:t>13</w:t>
      </w:r>
      <w:r>
        <w:rPr/>
        <w:t>声炮声中徐徐启开，此门又称“仪门”或“塞门”。过去，一般官宦人家是不允许建的，只有封爵的邦君才能有其殊荣。</w:t>
      </w:r>
    </w:p>
    <w:p>
      <w:pPr>
        <w:pStyle w:val="Normal"/>
        <w:rPr/>
      </w:pPr>
      <w:r>
        <w:rPr/>
        <w:t>这个院子两侧的厅房，各挂有一个牌子，是孔府仿照建王朝六部而设的六厅，即管色厅、百户厅、典籍厅、司乐厅、知印厅、掌书厅。</w:t>
      </w:r>
    </w:p>
    <w:p>
      <w:pPr>
        <w:pStyle w:val="Normal"/>
        <w:rPr/>
      </w:pPr>
      <w:r>
        <w:rPr/>
        <w:t>孔府“大堂”，是“衍圣公”宣读圣旨、接见官员、审理重大案件，举行重大仪式的地方。正中太师椅上，披铺斑斓虎皮，长桌上置文房四宝、印章令箭，两旁摆满各种兵器、更鼓、云牌、龙旗、官衔木牌，象征着孔府的种种特权，甚是威严。</w:t>
      </w:r>
    </w:p>
    <w:p>
      <w:pPr>
        <w:pStyle w:val="Normal"/>
        <w:rPr/>
      </w:pPr>
      <w:r>
        <w:rPr/>
        <w:t>二堂，也叫后厅，是当年衍圣公会见四品以上官员的地方，里面的石碑和牌匾是清朝光绪、慈祥太后等封赐给衍圣公及夫人的。二堂东边为启事厅，为正四品官，负责上传下达，西边为伴官厅，为正七品，据说，过去官员赴京朝拜天子，一般只允许一主两伴，而只有“衍圣公”可以一主四伴。</w:t>
      </w:r>
    </w:p>
    <w:p>
      <w:pPr>
        <w:pStyle w:val="Normal"/>
        <w:rPr/>
      </w:pPr>
      <w:r>
        <w:rPr/>
        <w:t>三堂，也叫退厅，也是衍圣公私设公堂，处理家庭内部事务的场所。以上三个大堂，层层叠进，很是森严，足显出孔府的圣威和显赫。</w:t>
      </w:r>
    </w:p>
    <w:p>
      <w:pPr>
        <w:pStyle w:val="Normal"/>
        <w:rPr/>
      </w:pPr>
      <w:r>
        <w:rPr/>
        <w:t>三堂过后，我们进入“内宅”，在过去，内宅绝对不许擅入，有皇帝赐给的虎尾棍、燕翅镗、金头玉棍，由十几人轮流把守，有不遵令入内者，“打死勿论”。内宅门西边这个水槽叫石流，过去挑水夫不得进入内宅，只把水倒进石流，淌入内宅。</w:t>
      </w:r>
    </w:p>
    <w:p>
      <w:pPr>
        <w:pStyle w:val="Normal"/>
        <w:rPr/>
      </w:pPr>
      <w:r>
        <w:rPr/>
        <w:t>内宅门的内壁上画着一个形似麒麟的动物，叫“贪”，是传说中的贪婪之兽，能吞下金银财宝，你看它连八仙的宝物都吃掉了，还要去吃太阳。据说当年“衍圣公”出门时，都要驻足观看此画，并有人喊“过贪门”，以戒要清正廉洁，不要贪脏枉法。这对于我们现在的官员和“公仆”们，是不是也有借鉴和启发呢</w:t>
      </w:r>
      <w:r>
        <w:rPr/>
        <w:t>?</w:t>
      </w:r>
    </w:p>
    <w:p>
      <w:pPr>
        <w:pStyle w:val="Normal"/>
        <w:rPr/>
      </w:pPr>
      <w:r>
        <w:rPr/>
        <w:t>这是前上房，有正厅</w:t>
      </w:r>
      <w:r>
        <w:rPr/>
        <w:t>7</w:t>
      </w:r>
      <w:r>
        <w:rPr/>
        <w:t>间，是孔府主人接待至亲和朋友的地方，当年孔府戏班在此演戏，东侧间有乾隆皇帝送给孔府的荆根床，桌上有同治皇帝圣旨原件，中间是</w:t>
      </w:r>
      <w:r>
        <w:rPr/>
        <w:t>404</w:t>
      </w:r>
      <w:r>
        <w:rPr/>
        <w:t>件满汉全席餐具，菜多达</w:t>
      </w:r>
      <w:r>
        <w:rPr/>
        <w:t>196</w:t>
      </w:r>
      <w:r>
        <w:rPr/>
        <w:t>道，可想孔府菜之丰盛。西里间，为衍圣公签阅文件之处。</w:t>
      </w:r>
    </w:p>
    <w:p>
      <w:pPr>
        <w:pStyle w:val="Normal"/>
        <w:rPr/>
      </w:pPr>
      <w:r>
        <w:rPr/>
        <w:t>前堂楼是七间二层楼阁，富丽堂皇，室内陈设布置，全为当年原貌，内有珍奇书画墨宝、古玩衣冠，里套间为孔子后代孔令贻夫人陶氏卧室，这是孔德成先生的生母，至今尚有她的照片，她原是孔府丫环，后被纳妾，生下孔德成，但被陶氏害死。西套间是孔令贻另一夫人丰氏的卧室，此人一生无声无息，</w:t>
      </w:r>
      <w:r>
        <w:rPr/>
        <w:t>27</w:t>
      </w:r>
      <w:r>
        <w:rPr/>
        <w:t>岁就死去了。这个院子是后堂楼，各有配楼三间，后堂楼是孔德成先生当年结婚的地方，堂中陈列着当年结婚的用品和名人赠送的礼品和题字。孔德成结婚时，正值西安事变期间，本来蒋介石先生要亲自参加婚礼，但遭到抗日将领张学良、杨虎成的逮捕，自然，他也就不能参加这最后一代衍圣公的隆重婚礼了。</w:t>
      </w:r>
    </w:p>
    <w:p>
      <w:pPr>
        <w:pStyle w:val="Normal"/>
        <w:rPr/>
      </w:pPr>
      <w:r>
        <w:rPr/>
        <w:t>我们现在参观孔府后花园，它建于明弘治</w:t>
      </w:r>
      <w:r>
        <w:rPr/>
        <w:t>16</w:t>
      </w:r>
      <w:r>
        <w:rPr/>
        <w:t>年</w:t>
      </w:r>
      <w:r>
        <w:rPr/>
        <w:t>(</w:t>
      </w:r>
      <w:r>
        <w:rPr/>
        <w:t>公元</w:t>
      </w:r>
      <w:r>
        <w:rPr/>
        <w:t>1503</w:t>
      </w:r>
      <w:r>
        <w:rPr/>
        <w:t>年</w:t>
      </w:r>
      <w:r>
        <w:rPr/>
        <w:t>),</w:t>
      </w:r>
      <w:r>
        <w:rPr/>
        <w:t>由吏部尚书太子太傅</w:t>
      </w:r>
      <w:r>
        <w:rPr/>
        <w:t>,</w:t>
      </w:r>
      <w:r>
        <w:rPr/>
        <w:t>也是孔子</w:t>
      </w:r>
      <w:r>
        <w:rPr/>
        <w:t>62</w:t>
      </w:r>
      <w:r>
        <w:rPr/>
        <w:t>代孙衍圣公孔闻韶的亲家李东阳设计监工建造的</w:t>
      </w:r>
      <w:r>
        <w:rPr/>
        <w:t>,</w:t>
      </w:r>
      <w:r>
        <w:rPr/>
        <w:t>到了明嘉靖年间</w:t>
      </w:r>
      <w:r>
        <w:rPr/>
        <w:t>,</w:t>
      </w:r>
      <w:r>
        <w:rPr/>
        <w:t>太子太傅、吏部尚书、当朝权臣严嵩又助修建，严嵩的孙女嫁给了孔子</w:t>
      </w:r>
      <w:r>
        <w:rPr/>
        <w:t>64</w:t>
      </w:r>
      <w:r>
        <w:rPr/>
        <w:t>代衍圣公孔尚贤为一品夫人。到了清代，乾隆将自己的女儿嫁给了</w:t>
      </w:r>
      <w:r>
        <w:rPr/>
        <w:t>72</w:t>
      </w:r>
      <w:r>
        <w:rPr/>
        <w:t>代衍圣公孔宪培，又为修建孔府花园大动土木，经过前后三次大修，花园成了现在的规模，面积比北京故宫的花园还要大些。这里面有各种奇花异草，古树名石如“五柏抱槐”“太湖石假山”等，请各位随意观赏一下。</w:t>
      </w:r>
    </w:p>
    <w:p>
      <w:pPr>
        <w:pStyle w:val="Normal"/>
        <w:rPr/>
      </w:pPr>
      <w:r>
        <w:rPr/>
        <w:t>孔府存有大量无比珍贵的文物，尤其是十余万卷孔府档案，更是稀世文物，为了保护这些文物，在李瑞环同志特此下，拨款修建了孔府档案馆，现在，这些文物和档案得到了很好的保存。</w:t>
      </w:r>
    </w:p>
    <w:p>
      <w:pPr>
        <w:pStyle w:val="Normal"/>
        <w:rPr/>
      </w:pPr>
      <w:r>
        <w:rPr/>
        <w:t>各位朋友，刚才我们看了祭祀孔子的庙宇，看了孔子后代居住的府第孔府，下边我们参观埋葬孔子以及孔子后代的基地孔林。孔林孔林，是孔子及其家庭的专用墓地，也是世界上延时最久、规模最大的家庭墓地，位于曲阜城北泗水之上，占地三千余亩，周围垣墙高</w:t>
      </w:r>
      <w:r>
        <w:rPr/>
        <w:t>3</w:t>
      </w:r>
      <w:r>
        <w:rPr/>
        <w:t>米，厚</w:t>
      </w:r>
      <w:r>
        <w:rPr/>
        <w:t>1.5</w:t>
      </w:r>
      <w:r>
        <w:rPr/>
        <w:t>米，长</w:t>
      </w:r>
      <w:r>
        <w:rPr/>
        <w:t>14.5</w:t>
      </w:r>
      <w:r>
        <w:rPr/>
        <w:t>华里。在这里既可考春秋之葬，证秦汉之墓，又可研究我国历代政治、经济、文化的发展和丧葬风俗的演变历史。孔林也是目前我国最大的人造园林。相传孔子死后，“弟子各以四方奇木来植，故多异树”。林内有各种树木</w:t>
      </w:r>
      <w:r>
        <w:rPr/>
        <w:t>10</w:t>
      </w:r>
      <w:r>
        <w:rPr/>
        <w:t>万多株，数百种植物。在万木掩映之中，碑石林立，石像成群，除一批著名的汉碑移入孔庙保护外，林内尚有唐、宋、金、元、明、清各代石碑</w:t>
      </w:r>
      <w:r>
        <w:rPr/>
        <w:t>3600</w:t>
      </w:r>
      <w:r>
        <w:rPr/>
        <w:t>多块，又称得上名副其实的碑林。过去墓地的“风水”，被孔子的后代视作“命根子”。例如，清光绪三十年</w:t>
      </w:r>
      <w:r>
        <w:rPr/>
        <w:t>(1904</w:t>
      </w:r>
      <w:r>
        <w:rPr/>
        <w:t>年</w:t>
      </w:r>
      <w:r>
        <w:rPr/>
        <w:t>)</w:t>
      </w:r>
      <w:r>
        <w:rPr/>
        <w:t>，勘测津浦铁路时，原计划经过曲阜，离孔林西墙很近。当时的衍圣公孔令贻得此消息十分着急，向朝廷连递几件呈文，说铁路将“震动圣墓”，“破坏圣脉”，使祖宗灵魂不得安宁。结果铁路到曲阜拐了个大弯，向西南绕行。如果没有这档子事，现在人们坐火车到曲阜游览，就不用先到兖州下车，然后改乘汽车了。大门孔林大门始建于明代，清代重修</w:t>
      </w:r>
    </w:p>
    <w:p>
      <w:pPr>
        <w:pStyle w:val="Normal"/>
        <w:rPr/>
      </w:pPr>
      <w:r>
        <w:rPr/>
        <w:t>。进入孔林大门是一条长约</w:t>
      </w:r>
      <w:r>
        <w:rPr/>
        <w:t>1</w:t>
      </w:r>
      <w:r>
        <w:rPr/>
        <w:t>华里的甬道，迎面高大的门楼叫“观楼”，俗称“二林门”。此门原是古鲁国城北门。大门到二门这一段，是孔林前突出的部分，类似古代城市建筑的月城。孔尚任墓位于孔林东北隅，墓碑上书“奉直大夫户部广东清吏司员外郎东塘先生之墓”，即是孔尚任墓。孔尚任</w:t>
      </w:r>
      <w:r>
        <w:rPr/>
        <w:t>(1648--1718</w:t>
      </w:r>
      <w:r>
        <w:rPr/>
        <w:t>年</w:t>
      </w:r>
      <w:r>
        <w:rPr/>
        <w:t>)</w:t>
      </w:r>
      <w:r>
        <w:rPr/>
        <w:t>，字聘之，号东塘，自称云亭山人，是孔子第六十四代孙，我国清初著名剧作家，其代表作是桃花扇。他出生书香门弟，因屡试不第，中年隐居曲阜石门山。康熙二十三年</w:t>
      </w:r>
      <w:r>
        <w:rPr/>
        <w:t>(1684</w:t>
      </w:r>
      <w:r>
        <w:rPr/>
        <w:t>年</w:t>
      </w:r>
      <w:r>
        <w:rPr/>
        <w:t>)</w:t>
      </w:r>
      <w:r>
        <w:rPr/>
        <w:t>，康熙皇帝来曲阜祭孔时，他被孔府推荐为引驾官，并给皇帝讲经，深得褒奖，破格提升为国子监博士。赴京任职期间曾到淮杨一带治河，通过吊古迹，访隐士，搜集野史逸闻，对南明王朝的覆灭经过有了深切的感受。回京后曾任户部主事，员外郎等职。</w:t>
      </w:r>
    </w:p>
    <w:p>
      <w:pPr>
        <w:pStyle w:val="Normal"/>
        <w:rPr/>
      </w:pPr>
      <w:r>
        <w:rPr/>
        <w:t>公余致力于戏曲创作。</w:t>
      </w:r>
      <w:r>
        <w:rPr/>
        <w:t>1699</w:t>
      </w:r>
      <w:r>
        <w:rPr/>
        <w:t>年，昆曲名剧桃花扇传奇脱稿。王公显贵争相传抄，戏班竞相演唱，一时轰动京城。该剧以名士候方域与名妓李香君的爱情故事为主线，广泛而深刻地反映了南明王朝灭亡的历史。次年孔尚任却被罢官回乡，死后葬于此。他一生著述甚丰，另有诗文《石门山集》、《湖海集》、《岸堂文集》等。于氏坊位于孔林北侧，是孔子七十二代孙、衍圣公孔宪培与其妻于氏之墓。于氏原是清乾隆皇帝的女儿，那么为什么改姓于又嫁到孔府的呢</w:t>
      </w:r>
      <w:r>
        <w:rPr/>
        <w:t>?</w:t>
      </w:r>
      <w:r>
        <w:rPr/>
        <w:t>这里还有段小故事。据说乾隆的女儿脸上有块黑痣，相术说，这块痣主灾，破灾的唯一办法是将她嫁给一个有福的人。朝里大臣们议论，天下只有孔圣人的后代最有福。但是当时是满族统治，按规定满汉不能通婚。于是有人给皇帝出主意将女儿认汉族大臣、户部尚书于敏忠为义父，这样以于家的名义嫁到孔府。于氏死后，孔府为其立了这座“鸾音褒德”牌坊。洙水桥孔林二门内有一条东西横穿的小河，名曰：“洙水河”，因流经孔子墓前，与“圣脉”攸关，故被后世誉为“灵源无穷，宜与天地共长久”的“圣水”。</w:t>
      </w:r>
    </w:p>
    <w:p>
      <w:pPr>
        <w:pStyle w:val="Normal"/>
        <w:rPr/>
      </w:pPr>
      <w:r>
        <w:rPr/>
        <w:t>洙水本是古代的一条河流，与泗水并称为“洙泗”，后来成为孟子发祥地的代称。古洙水早已湮没。河上有桥三座，左右皆为平桥，中间的一座拱桥在孔子墓前，名曰：“洙水桥”。孔子墓甬道洙水桥北迎面绿瓦三楹的高台大门，叫“档墓门”。过此门即是孔子墓甬道。甬道有四对巨型石雕，名曰：华表、文豹、角端、翁仲。华表又称“望柱”，是进“天门”的标志。文豹形象似豹，腋下喷火，温顺善良。角端传说日行一万八千里，通四方语言，明外方幽远之事。文豹、角端都是想象中的怪兽。翁仲，传说为秦代骁将，威震边塞，后为对称，雕文、武两像，用以守墓。甬道尽头大殿是祭祀孔子设香坛的享殿。解放战争时，朱德总司令曾在此召开过军事会议，所以又成为革命历史文物。孔子墓享殿之后红色的墙院内就是孔子及其儿、孙三代的墓地。</w:t>
      </w:r>
    </w:p>
    <w:p>
      <w:pPr>
        <w:pStyle w:val="Normal"/>
        <w:rPr/>
      </w:pPr>
      <w:r>
        <w:rPr/>
        <w:t>孔子墓似一隆起的马背，称“马鬣封”，是一种特殊尊贵的筑墓形式。墓前石碑篆刻“大成至圣文宣王墓”是明正统八年</w:t>
      </w:r>
      <w:r>
        <w:rPr/>
        <w:t>(1443</w:t>
      </w:r>
      <w:r>
        <w:rPr/>
        <w:t>年</w:t>
      </w:r>
      <w:r>
        <w:rPr/>
        <w:t>)</w:t>
      </w:r>
      <w:r>
        <w:rPr/>
        <w:t>黄养正书。孔子于公元前</w:t>
      </w:r>
      <w:r>
        <w:rPr/>
        <w:t>479</w:t>
      </w:r>
      <w:r>
        <w:rPr/>
        <w:t>年去世，当时鲁国国君称他为“尼父”。这是有别于封号的最尊贵的称号。孔子有封号始于公元元年，汉平帝追封孔子为公爵，称“褒成宣尼公”。此后帝王纷纷给孔子封号，至唐开元二十七年</w:t>
      </w:r>
      <w:r>
        <w:rPr/>
        <w:t>(739</w:t>
      </w:r>
      <w:r>
        <w:rPr/>
        <w:t>年</w:t>
      </w:r>
      <w:r>
        <w:rPr/>
        <w:t>)</w:t>
      </w:r>
      <w:r>
        <w:rPr/>
        <w:t>唐玄宗李隆基给孔子谥号“文宣”，始称“文宣王”。到元武帝于大德十一年</w:t>
      </w:r>
      <w:r>
        <w:rPr/>
        <w:t>(1007</w:t>
      </w:r>
      <w:r>
        <w:rPr/>
        <w:t>年</w:t>
      </w:r>
      <w:r>
        <w:rPr/>
        <w:t>)</w:t>
      </w:r>
      <w:r>
        <w:rPr/>
        <w:t>加封为“大成至圣文宣王”后又称“至圣先师”、“大成至圣先师”等等。历代王朝都为孔子的封号选择了最高的赞誉之词，可见孔子思想学说，对历代统治是何等重要。</w:t>
      </w:r>
    </w:p>
    <w:p>
      <w:pPr>
        <w:pStyle w:val="Normal"/>
        <w:rPr/>
      </w:pPr>
      <w:r>
        <w:rPr/>
        <w:t>孔子墓东为其子孔鲤墓，南为其孙孔伋墓。这种墓葬布局为“携子抱孙”以示人衍兴旺。孔鲤墓孔子的儿子孔鲤，一生无大作为，年</w:t>
      </w:r>
      <w:r>
        <w:rPr/>
        <w:t>50</w:t>
      </w:r>
      <w:r>
        <w:rPr/>
        <w:t>岁先孔子去世。但因系“圣人”之子，故被宋徽宗封为“泗水侯”。子贡庐墓处孔子墓西三间房屋为子贡庐墓处。子贡，复姓端木，名赐，字子贡，是孔子得意门生之一，也是孔子弟子中善于经商的学生。孔子死后，众弟子为孔子守墓三年，相诀而去，独子贡在此又守三年。后人为纪念此事，建屋三间，立碑一座，题为“子贡庐墓处”。</w:t>
      </w:r>
    </w:p>
    <w:p>
      <w:pPr>
        <w:pStyle w:val="Normal"/>
        <w:rPr/>
      </w:pPr>
      <w:r>
        <w:rPr/>
        <w:t>孔伋墓孔子的孙子孔</w:t>
      </w:r>
      <w:r>
        <w:rPr/>
        <w:t>(</w:t>
      </w:r>
      <w:r>
        <w:rPr/>
        <w:t>前</w:t>
      </w:r>
      <w:r>
        <w:rPr/>
        <w:t>483--</w:t>
      </w:r>
      <w:r>
        <w:rPr/>
        <w:t>前</w:t>
      </w:r>
      <w:r>
        <w:rPr/>
        <w:t>402</w:t>
      </w:r>
      <w:r>
        <w:rPr/>
        <w:t>年</w:t>
      </w:r>
      <w:r>
        <w:rPr/>
        <w:t>)</w:t>
      </w:r>
      <w:r>
        <w:rPr/>
        <w:t>，是我国战国时期著名的哲学家和思想家，孔子在世时，孔伋尚年幼。孔子死后，孔伋拜曾子为师。曾子，姓曾，名参，是孔子的得意门生，继承了孔子学说的真谛，并传授给孔伋。曾子著有大学等书。据记载论语也是以曾子的教学讲义为蓝本，由他的门人弟子编辑而成。孔伋潜心研究孔子学说，著成中庸一书。孔伋的学生又把孔子思想学说传给孟子，孟子上承孔子之学，著成孟子一书。以上论语、大学、中庸、孟子古称“四书”，是儒学经典著作。由此可见孔伋是儒家思想学派承上启下的关键人物。</w:t>
      </w:r>
    </w:p>
    <w:p>
      <w:pPr>
        <w:pStyle w:val="Normal"/>
        <w:rPr/>
      </w:pPr>
      <w:r>
        <w:rPr/>
        <w:t>历史进入到当代，孔子和他创立的儒家思想学说并未与时俱去。长期以来，特别是改革开放以来，国内的孔子研究空前活跃，国际上也出现了一股“儒学研究热”，以探讨和重新评价孔子和儒学的当代社会价值。由此我们相信，它必定推动曲阜旅游事业的进一步发展，带来空前的繁荣。</w:t>
      </w:r>
    </w:p>
    <w:p>
      <w:pPr>
        <w:pStyle w:val="Normal"/>
        <w:rPr/>
      </w:pPr>
      <w:r>
        <w:rPr/>
        <w:t>“</w:t>
      </w:r>
      <w:r>
        <w:rPr/>
        <w:t>三孔”的游览就到这里，我再把其他一些主要景点和其它方面简要的介绍一下。</w:t>
      </w:r>
    </w:p>
    <w:p>
      <w:pPr>
        <w:pStyle w:val="Normal"/>
        <w:rPr/>
      </w:pPr>
      <w:r>
        <w:rPr/>
        <w:t>曲阜的景点很多，多与孔子有关，可以更加增添您的感性认识，更多地了解孔子和孔子文化。孔子六艺城座落在曲阜城南，是最近兴建的一座大型旅游景观，占地</w:t>
      </w:r>
      <w:r>
        <w:rPr/>
        <w:t>200</w:t>
      </w:r>
      <w:r>
        <w:rPr/>
        <w:t>亩，投资</w:t>
      </w:r>
      <w:r>
        <w:rPr/>
        <w:t>5000</w:t>
      </w:r>
      <w:r>
        <w:rPr/>
        <w:t>余万元，它以孔子礼、乐、射、御、书、数为主线，让您在参与中、在娱乐中领会孔子思想的博大精深，在这里面您可以欣赏到尽善尽美的古乐舞，看到全国最大的青铜塑像，看到全世界最大的一部论语，可以乘坐古牛车游列国，是曲阜继“三孔”以后的又一重要旅游景点。“论语碑苑”是反映孔子</w:t>
      </w:r>
      <w:r>
        <w:rPr/>
        <w:t>&lt;&lt;</w:t>
      </w:r>
      <w:r>
        <w:rPr/>
        <w:t>论语内容的园林建筑，山水亭榭，曲径通幽，品味很高</w:t>
      </w:r>
      <w:r>
        <w:rPr/>
        <w:t>;</w:t>
      </w:r>
      <w:r>
        <w:rPr/>
        <w:t>尼山孔庙，在曲阜城东南</w:t>
      </w:r>
      <w:r>
        <w:rPr/>
        <w:t>25</w:t>
      </w:r>
      <w:r>
        <w:rPr/>
        <w:t>公里，是孔子的出生地，山清水秀，古迹众多</w:t>
      </w:r>
      <w:r>
        <w:rPr/>
        <w:t>;</w:t>
      </w:r>
      <w:r>
        <w:rPr/>
        <w:t>颜庙，是祭祀孔子弟子颜子的大型古建筑群，出孔府后门再往东</w:t>
      </w:r>
      <w:r>
        <w:rPr/>
        <w:t>30</w:t>
      </w:r>
      <w:r>
        <w:rPr/>
        <w:t>米即到</w:t>
      </w:r>
      <w:r>
        <w:rPr/>
        <w:t>;</w:t>
      </w:r>
      <w:r>
        <w:rPr/>
        <w:t>出颜庙再向东一里路，即到了纪念周公的大型古建筑周公庙，那里有众多的古树和鲁国故城遗址</w:t>
      </w:r>
      <w:r>
        <w:rPr/>
        <w:t>;</w:t>
      </w:r>
      <w:r>
        <w:rPr/>
        <w:t>出曲阜城向东</w:t>
      </w:r>
      <w:r>
        <w:rPr/>
        <w:t>6</w:t>
      </w:r>
      <w:r>
        <w:rPr/>
        <w:t>里，就是轩辕黄帝的出生地寿丘，在那里您可以看到为纪念黄帝而立的全世界最大的巨碑“宣和碑”“庆寿碑”，可以看到中国金字塔式的陵墓“少昊陵”</w:t>
      </w:r>
      <w:r>
        <w:rPr/>
        <w:t>;</w:t>
      </w:r>
      <w:r>
        <w:rPr/>
        <w:t>您如果要了解古代鲁国的风俗人情，可以参观一下鲁国盛世华夏文化城。在曲城北的石门山，是国家级森林公园，林木茂盛，景点众多，也是孔尚任隐居写</w:t>
      </w:r>
      <w:r>
        <w:rPr/>
        <w:t>&lt;&lt;</w:t>
      </w:r>
      <w:r>
        <w:rPr/>
        <w:t>桃花扇，以及唐代大诗人李白、杜甫生平最后一次宴别之处。在曲阜城南</w:t>
      </w:r>
      <w:r>
        <w:rPr/>
        <w:t>20</w:t>
      </w:r>
      <w:r>
        <w:rPr/>
        <w:t>公里，就是孟子的家乡，有其规模比三孔稍小些的孟庙、孟府、孟林、孟母林、有岱南奇观峄山。向北</w:t>
      </w:r>
      <w:r>
        <w:rPr/>
        <w:t>60</w:t>
      </w:r>
      <w:r>
        <w:rPr/>
        <w:t>公里，就是五岳之首，被称为中华之魂的泰山，向西</w:t>
      </w:r>
      <w:r>
        <w:rPr/>
        <w:t>90</w:t>
      </w:r>
      <w:r>
        <w:rPr/>
        <w:t>公里，就可以看到水泊梁山的遗址和风光。</w:t>
      </w:r>
    </w:p>
    <w:p>
      <w:pPr>
        <w:pStyle w:val="Normal"/>
        <w:rPr/>
      </w:pPr>
      <w:r>
        <w:rPr/>
        <w:t>曲阜交通便利，</w:t>
      </w:r>
      <w:r>
        <w:rPr/>
        <w:t>104</w:t>
      </w:r>
      <w:r>
        <w:rPr/>
        <w:t>、</w:t>
      </w:r>
      <w:r>
        <w:rPr/>
        <w:t>327</w:t>
      </w:r>
      <w:r>
        <w:rPr/>
        <w:t>两条国道从曲阜城交叉通过，曲阜距济南国际机场</w:t>
      </w:r>
      <w:r>
        <w:rPr/>
        <w:t>150</w:t>
      </w:r>
      <w:r>
        <w:rPr/>
        <w:t>公里，距济宁机场</w:t>
      </w:r>
      <w:r>
        <w:rPr/>
        <w:t>60</w:t>
      </w:r>
      <w:r>
        <w:rPr/>
        <w:t>公里，距兖州火车站</w:t>
      </w:r>
      <w:r>
        <w:rPr/>
        <w:t>15</w:t>
      </w:r>
      <w:r>
        <w:rPr/>
        <w:t>公里。</w:t>
      </w:r>
    </w:p>
    <w:p>
      <w:pPr>
        <w:pStyle w:val="Normal"/>
        <w:rPr/>
      </w:pPr>
      <w:r>
        <w:rPr/>
        <w:t>各位朋友如需购物，有不少有特色的旅游产品供大家挑选，著名的孔府家酒、孔府香油、孔府黑芝麻板、孔子拓片、尼山砚、儒家经典著作等都很有纪念意义。</w:t>
      </w:r>
    </w:p>
    <w:p>
      <w:pPr>
        <w:pStyle w:val="Normal"/>
        <w:rPr/>
      </w:pPr>
      <w:r>
        <w:rPr/>
        <w:t>曲阜拥有一批星级宾馆给各位提供良好的服务和食宿条件，三星级的阙里宾舍座落在孔庙、孔府一侧，环境优雅，功能齐全</w:t>
      </w:r>
      <w:r>
        <w:rPr/>
        <w:t>;</w:t>
      </w:r>
      <w:r>
        <w:rPr/>
        <w:t>杏坛宾馆是二星级饭店，座落在六艺城附近，富丽堂皇</w:t>
      </w:r>
      <w:r>
        <w:rPr/>
        <w:t>;</w:t>
      </w:r>
      <w:r>
        <w:rPr/>
        <w:t>贵宾楼也是二星级饭店，与曲阜汽车站仅一路之隔</w:t>
      </w:r>
      <w:r>
        <w:rPr/>
        <w:t>;</w:t>
      </w:r>
      <w:r>
        <w:rPr/>
        <w:t>座落在市中心的三孔大酒店、孔府饭店、曲阜大酒店，也都有较好的硬件设施和上乘的服务，各宾馆都有富有特色的孔府菜供您享用。</w:t>
      </w:r>
    </w:p>
    <w:p>
      <w:pPr>
        <w:pStyle w:val="Normal"/>
        <w:rPr/>
      </w:pPr>
      <w:r>
        <w:rPr/>
        <w:t>曲阜是信义之乡，礼仪之邦，浓郁的风土人情，热情好客的人民，古朴的小城风貌都会使您留恋忘返。看过</w:t>
      </w:r>
      <w:r>
        <w:rPr/>
        <w:t>"</w:t>
      </w:r>
      <w:r>
        <w:rPr/>
        <w:t>曲阜三孔导游词范文</w:t>
      </w:r>
      <w:r>
        <w:rPr/>
        <w:t>"</w:t>
      </w:r>
      <w:r>
        <w:rPr/>
        <w:t>的还看了</w:t>
      </w:r>
      <w:r>
        <w:rPr/>
        <w:t>:</w:t>
      </w:r>
    </w:p>
    <w:p>
      <w:pPr>
        <w:pStyle w:val="Normal"/>
        <w:rPr/>
      </w:pPr>
      <w:r>
        <w:rPr/>
        <w:t>1.</w:t>
      </w:r>
      <w:r>
        <w:rPr/>
        <w:t>曲阜三孔景区导游词</w:t>
      </w:r>
      <w:r>
        <w:rPr/>
        <w:t>3</w:t>
      </w:r>
      <w:r>
        <w:rPr/>
        <w:t>篇</w:t>
      </w:r>
    </w:p>
    <w:p>
      <w:pPr>
        <w:pStyle w:val="Normal"/>
        <w:rPr/>
      </w:pPr>
      <w:r>
        <w:rPr/>
        <w:t>2.</w:t>
      </w:r>
      <w:r>
        <w:rPr/>
        <w:t>山东曲阜三孔导游词</w:t>
      </w:r>
      <w:r>
        <w:rPr/>
        <w:t>3</w:t>
      </w:r>
      <w:r>
        <w:rPr/>
        <w:t>篇</w:t>
      </w:r>
    </w:p>
    <w:p>
      <w:pPr>
        <w:pStyle w:val="Normal"/>
        <w:rPr/>
      </w:pPr>
      <w:r>
        <w:rPr/>
        <w:t>3.</w:t>
      </w:r>
      <w:r>
        <w:rPr/>
        <w:t>曲阜三孔英文导游词</w:t>
      </w:r>
      <w:r>
        <w:rPr/>
        <w:t>3</w:t>
      </w:r>
      <w:r>
        <w:rPr/>
        <w:t>篇</w:t>
      </w:r>
    </w:p>
    <w:p>
      <w:pPr>
        <w:pStyle w:val="Normal"/>
        <w:widowControl/>
        <w:bidi w:val="0"/>
        <w:spacing w:before="180" w:after="180"/>
        <w:jc w:val="left"/>
        <w:rPr/>
      </w:pPr>
      <w:r>
        <w:rPr/>
        <w:t>4.</w:t>
      </w:r>
      <w:r>
        <w:rPr/>
        <w:t>孔庙导游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