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船精神正由梦想变为现实范文"/>
      <w:r>
        <w:rPr/>
        <w:t>“</w:t>
      </w:r>
      <w:r>
        <w:rPr/>
        <w:t>红船精神”正由梦想变为现实范文</w:t>
      </w:r>
      <w:bookmarkEnd w:id="0"/>
    </w:p>
    <w:p>
      <w:pPr>
        <w:pStyle w:val="Normal"/>
        <w:rPr/>
      </w:pPr>
      <w:r>
        <w:rPr/>
        <w:t>今天重温习近平总书记</w:t>
      </w:r>
      <w:r>
        <w:rPr/>
        <w:t>12</w:t>
      </w:r>
      <w:r>
        <w:rPr/>
        <w:t>年前在本报发表的</w:t>
      </w:r>
      <w:r>
        <w:rPr/>
        <w:t>5000</w:t>
      </w:r>
      <w:r>
        <w:rPr/>
        <w:t>多字长文《弘扬“红船精神”走在时代前列》，并没有因光阴飞逝而有远去之感，反而因其巨大的历史张力、富含的现实意义、丰厚的精神内涵和坚实的实践品格，散发出新时代的强大生命力。</w:t>
      </w:r>
    </w:p>
    <w:p>
      <w:pPr>
        <w:pStyle w:val="Normal"/>
        <w:rPr/>
      </w:pPr>
      <w:r>
        <w:rPr/>
        <w:t>南湖里我党的“母亲船”，作为中国历史开天辟地大事变的见证者，成为了中国革命精神之源的象征，成为了一代代中国共产党人走在时代前列的指针。习近平总书记将“红船精神”概括为开天辟地、敢为人先的首创精神，坚定理想、百折不挠的奋斗精神，立党为公、忠诚为民的奉献精神</w:t>
      </w:r>
      <w:r>
        <w:rPr/>
        <w:t>;</w:t>
      </w:r>
      <w:r>
        <w:rPr/>
        <w:t>升华为激励我们的强大思想武器、鼓舞我们的强大精神支柱、鞭策我们的强大道德力量，其本意就是提醒我们共产党人要时刻不忘初心、牢记使命，全心全意为人民服务，去夺取革命、建设和改革的一个又一个胜利。</w:t>
      </w:r>
    </w:p>
    <w:p>
      <w:pPr>
        <w:pStyle w:val="Normal"/>
        <w:rPr/>
      </w:pPr>
      <w:r>
        <w:rPr/>
        <w:t>用历史来把握规律，用思想来指导实践，是马克思主义一贯倡导的历史唯物史观和辩证法。时代在变化，实践在发展，需要我们不断与时俱进、开拓创新，但是，“红船精神”与时代开新依然一脉相承。“万物得其本者生，百事得其道者成”。“红船”就是中国共产党之“本”，“红船精神”就是发展中国特色社会主义之“道”。如果我们忘了出发点，偏离来时路，就会迷失方位感。作为共产党人，只有不忘本来、吸收外来、面向未来，才能在社会主义发展规律、执政党建设规律、人类社会发展规律的把握上居高望远，永立不败。</w:t>
      </w:r>
    </w:p>
    <w:p>
      <w:pPr>
        <w:pStyle w:val="Normal"/>
        <w:rPr/>
      </w:pPr>
      <w:r>
        <w:rPr/>
        <w:t>今天，我们进入了中国特色社会主义新时代。为人民谋幸福，为民族谋复兴，是我们党的初心使命，也是新闻工作者的初心使命。党的十九大确立了新目标，开启了新征程，指明了新方向。在这个伟大的时代，我国社会主义新闻事业迎来了前所未有的发展机遇，新闻舆论工作也面临着前所未有的挑战。站在新的历史起点上，新闻舆论工作更加天地广阔，新闻工作者更加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要有新作为，作为一名中央媒体的新闻舆论工作者，要像习近平总书记在文章中所指出的那样，“在‘红船精神’的激励和鼓舞下，不断强化前列意识，切实把‘走在前列’的要求体现到精神状态上，贯彻到衡量标准上，落实到各项工作上。”在风起云涌的舆论场上，我们要时刻牢记习近平总书记嘱托，坚守新闻工作</w:t>
      </w:r>
      <w:r>
        <w:rPr/>
        <w:t>48</w:t>
      </w:r>
      <w:r>
        <w:rPr/>
        <w:t>字职责使命，坚定正确政治方向，牢固树立马克思主义新闻观，自觉承担社会责任，正确把握舆论导向</w:t>
      </w:r>
      <w:r>
        <w:rPr/>
        <w:t>;</w:t>
      </w:r>
      <w:r>
        <w:rPr/>
        <w:t>记录好中国共产党的奋进史，描绘好人民大众的心灵史，书写好社会进步的发展史</w:t>
      </w:r>
      <w:r>
        <w:rPr/>
        <w:t>;</w:t>
      </w:r>
      <w:r>
        <w:rPr/>
        <w:t>唱响主旋律，传播正能量，创造新业绩，纵笔放歌，为党和国家事业发展凝聚起磅礴的力量，为实现中华民族伟大复兴中国梦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