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村领导讲话稿精选"/>
      <w:r>
        <w:rPr/>
        <w:t>庆六一村领导讲话稿精选</w:t>
      </w:r>
      <w:bookmarkEnd w:id="0"/>
    </w:p>
    <w:p>
      <w:pPr>
        <w:pStyle w:val="Normal"/>
        <w:rPr/>
      </w:pPr>
      <w:r>
        <w:rPr/>
        <w:t>尊敬的各位领导、各位来宾、老师们、小朋友们：</w:t>
      </w:r>
    </w:p>
    <w:p>
      <w:pPr>
        <w:pStyle w:val="Normal"/>
        <w:rPr/>
      </w:pPr>
      <w:r>
        <w:rPr/>
        <w:t>在“六一”国际儿童节来临之际，我们欢聚在一起，共同庆祝“六一”国际儿童节的到来。值此机会，谨让我代表车家湾支部、村委向全体小朋友、少先队员们致以诚挚的节日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成长。为了你们的幸福生活，支部、村委和全村人民发奋图强、艰苦创业，省吃俭用增加对教育的投资，改善办学条件，优化育人环境，使同学们能坐在宽敞明亮的教室里学习，能在鲜花盛开的校园里成长。我们支部、村委将继续加大对教育的投入，提高教师的待遇，把我村学校办成全街道办一流的学校</w:t>
      </w:r>
      <w:r>
        <w:rPr/>
        <w:t>!</w:t>
      </w:r>
    </w:p>
    <w:p>
      <w:pPr>
        <w:pStyle w:val="Normal"/>
        <w:rPr/>
      </w:pPr>
      <w:r>
        <w:rPr/>
        <w:t>小朋友们，我们生活在一个崭新的时代，祖国地未来，靠我们去建设，家乡有宏伟蓝图需要我们去描绘。建设祖国，建设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、树立全心全意为人民的服务思想。明确学习目的，扎实地学好文化知识，努力把自己培养成社会主义事业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身体健康，学习进步</w:t>
      </w:r>
      <w:r>
        <w:rPr/>
        <w:t>!</w:t>
      </w:r>
      <w:r>
        <w:rPr/>
        <w:t>祝广大教师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