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管理制度范本"/>
      <w:r>
        <w:rPr/>
        <w:t>消防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认证贯彻落实“预防为主、防消结合”的消防方针，在消防工作的指导思想上要把预防火灾始终放在首位，采取有效措施，防患于未然。</w:t>
      </w:r>
    </w:p>
    <w:p>
      <w:pPr>
        <w:pStyle w:val="Normal"/>
        <w:rPr/>
      </w:pPr>
      <w:r>
        <w:rPr/>
        <w:t>2</w:t>
      </w:r>
      <w:r>
        <w:rPr/>
        <w:t>、必须加强组织领导，建立健全组织和各种规章制度，积极开展消防安全教育，充分发动群众，严格依法管理，科学管理，有效保障油库安全。</w:t>
      </w:r>
    </w:p>
    <w:p>
      <w:pPr>
        <w:pStyle w:val="Normal"/>
        <w:rPr/>
      </w:pPr>
      <w:r>
        <w:rPr/>
        <w:t>3</w:t>
      </w:r>
      <w:r>
        <w:rPr/>
        <w:t>、加强油库人员消防安全教育训练，对新入库的员工严格岗前消防安全教育培训，熟练掌握各岗位应懂得的消防安全知识，提高其消防管理水平。增强识别火灾隐患能力，熟悉本岗位灭火器材的正确操作和维护。</w:t>
      </w:r>
    </w:p>
    <w:p>
      <w:pPr>
        <w:pStyle w:val="Normal"/>
        <w:rPr/>
      </w:pPr>
      <w:r>
        <w:rPr/>
        <w:t>4</w:t>
      </w:r>
      <w:r>
        <w:rPr/>
        <w:t>、建立油库的专职消防队伍，制定灭火作战方案，对本油库的重点保护不为，进行实地演习，要加强灭火战术、技术训练，不断提高业务素质和灭火战斗能力。</w:t>
      </w:r>
    </w:p>
    <w:p>
      <w:pPr>
        <w:pStyle w:val="Normal"/>
        <w:rPr/>
      </w:pPr>
      <w:r>
        <w:rPr/>
        <w:t>5</w:t>
      </w:r>
      <w:r>
        <w:rPr/>
        <w:t>、对油库的要害部位和重要岗位实行</w:t>
      </w:r>
      <w:r>
        <w:rPr/>
        <w:t>24</w:t>
      </w:r>
      <w:r>
        <w:rPr/>
        <w:t>小时值班制度和建立消防安全检查制度，即“日常性检查、季节检查、节假日检查、专业性检查”。时刻保持高戒备。</w:t>
      </w:r>
    </w:p>
    <w:p>
      <w:pPr>
        <w:pStyle w:val="Normal"/>
        <w:rPr/>
      </w:pPr>
      <w:r>
        <w:rPr/>
        <w:t>6</w:t>
      </w:r>
      <w:r>
        <w:rPr/>
        <w:t>、制定油库消防器材、设备、设施分布图，实行挂牌定员，谁主管谁负责的原则，没有消防主管人员的批准，任何人不得挪用、占用消防器材和设备。</w:t>
      </w:r>
    </w:p>
    <w:p>
      <w:pPr>
        <w:pStyle w:val="Normal"/>
        <w:rPr/>
      </w:pPr>
      <w:r>
        <w:rPr/>
        <w:t>7</w:t>
      </w:r>
      <w:r>
        <w:rPr/>
        <w:t>、油库全体员工对油库的消防安全有义不容辞的责任和义务，熟悉油库消防知识、消防预案、报警信号、消防区域的划分及库区道路、水源情况。发生险情和火灾时要发扬“一不怕苦、二不怕死”的革命精神，勇敢扑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违规指挥、违章操作、消防安全意识淡薄人员严肃处理，造成严重后果的移交司法机关部门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