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发放仪式讲话稿"/>
      <w:r>
        <w:rPr/>
        <w:t>助学金发放仪式讲话稿</w:t>
      </w:r>
      <w:bookmarkEnd w:id="0"/>
    </w:p>
    <w:p>
      <w:pPr>
        <w:pStyle w:val="Normal"/>
        <w:rPr/>
      </w:pPr>
      <w:r>
        <w:rPr/>
        <w:t>亲爱的同学们、尊敬的各位领导：大家好</w:t>
      </w:r>
      <w:r>
        <w:rPr/>
        <w:t>!</w:t>
      </w:r>
    </w:p>
    <w:p>
      <w:pPr>
        <w:pStyle w:val="Normal"/>
        <w:rPr/>
      </w:pPr>
      <w:r>
        <w:rPr/>
        <w:t>今天现场接受助学金的同学是幸运的。接过饱含爱心的助学金，同学们内心涌动起一股股暖流，感受到国家和社会对贫困生的关爱，也要感觉到身上沉甸甸的担子。俗话说：滴水之恩，当涌泉相报。</w:t>
      </w:r>
    </w:p>
    <w:p>
      <w:pPr>
        <w:pStyle w:val="Normal"/>
        <w:rPr/>
      </w:pPr>
      <w:r>
        <w:rPr/>
        <w:t>在这里，我给同学们谈三点感想和四点期望：</w:t>
      </w:r>
    </w:p>
    <w:p>
      <w:pPr>
        <w:pStyle w:val="Normal"/>
        <w:rPr/>
      </w:pPr>
      <w:r>
        <w:rPr/>
        <w:t>感想一、最初评选时，同学们表现出的宽容和善良和人穷志不短的高贵品格，至今仍让人感动不已。举例</w:t>
      </w:r>
    </w:p>
    <w:p>
      <w:pPr>
        <w:pStyle w:val="Normal"/>
        <w:rPr/>
      </w:pPr>
      <w:r>
        <w:rPr/>
        <w:t>感想二、困难是一种财富，困难可以让你变得更加富有</w:t>
      </w:r>
    </w:p>
    <w:p>
      <w:pPr>
        <w:pStyle w:val="Normal"/>
        <w:rPr/>
      </w:pPr>
      <w:r>
        <w:rPr/>
        <w:t>今天，在萧县中学同学们的面孔上，我看到的不仅仅是萧中学子应有的活力，更多的是你们的坚毅，因为家庭暂时的困难，在求学的过程中，你们经受了比同龄人更多的艰辛和努力，但现在的你们也是富有的，因为生活的磨砺，你们收获了比同龄人更多的坚强和坚定。因为困难本身就是一种财富。</w:t>
      </w:r>
    </w:p>
    <w:p>
      <w:pPr>
        <w:pStyle w:val="Normal"/>
        <w:rPr/>
      </w:pPr>
      <w:r>
        <w:rPr/>
        <w:t>举例美国兄弟俩的故事</w:t>
      </w:r>
    </w:p>
    <w:p>
      <w:pPr>
        <w:pStyle w:val="Normal"/>
        <w:rPr/>
      </w:pPr>
      <w:r>
        <w:rPr/>
        <w:t>感想三、面对贫困，我们并不孤单。面对困难我们并不孤单，我们还有党和政府的关心关怀，还有社会大家庭的爱心帮助</w:t>
      </w:r>
      <w:r>
        <w:rPr/>
        <w:t>!</w:t>
      </w:r>
      <w:r>
        <w:rPr/>
        <w:t>另外，我们永远都不会忘记，面对贫困，有两个人会以人生最积极的态度和我们站在一起，那就是我们的父母，我们的父母可以没有金钱</w:t>
      </w:r>
      <w:r>
        <w:rPr/>
        <w:t>,</w:t>
      </w:r>
      <w:r>
        <w:rPr/>
        <w:t>权利</w:t>
      </w:r>
      <w:r>
        <w:rPr/>
        <w:t>,</w:t>
      </w:r>
      <w:r>
        <w:rPr/>
        <w:t>背景甚至知识</w:t>
      </w:r>
      <w:r>
        <w:rPr/>
        <w:t>,</w:t>
      </w:r>
      <w:r>
        <w:rPr/>
        <w:t>可是我们却不能亲手毁掉他们心里最坚不可摧的希望</w:t>
      </w:r>
      <w:r>
        <w:rPr/>
        <w:t>,</w:t>
      </w:r>
      <w:r>
        <w:rPr/>
        <w:t>不能让他们输掉最引以为傲的筹码</w:t>
      </w:r>
      <w:r>
        <w:rPr/>
        <w:t>!</w:t>
      </w:r>
      <w:r>
        <w:rPr/>
        <w:t>只因为是我们用青春偷走了他们的美丽容颜</w:t>
      </w:r>
      <w:r>
        <w:rPr/>
        <w:t>;</w:t>
      </w:r>
      <w:r>
        <w:rPr/>
        <w:t>是我们用成长剥夺了他们的潇洒自由</w:t>
      </w:r>
      <w:r>
        <w:rPr/>
        <w:t>,</w:t>
      </w:r>
      <w:r>
        <w:rPr/>
        <w:t>更是我们用自己的冥顽不灵强赋给他们缕缕白发</w:t>
      </w:r>
      <w:r>
        <w:rPr/>
        <w:t>,</w:t>
      </w:r>
      <w:r>
        <w:rPr/>
        <w:t>条条皱纹</w:t>
      </w:r>
      <w:r>
        <w:rPr/>
        <w:t>!!</w:t>
      </w:r>
      <w:r>
        <w:rPr/>
        <w:t>感想四、同学们有幸赶上了一个好的时代。我们接受国家贫困补助的同学绝大部分来自农村，现在抱着改变命运的目的进入</w:t>
      </w:r>
      <w:r>
        <w:rPr/>
        <w:t>vv</w:t>
      </w:r>
      <w:r>
        <w:rPr/>
        <w:t>中学。从此，你们的生活进入了一个新环境，学习进入了一个新阶段，学业面对一个新起点，人生也翻开了新一页。</w:t>
      </w:r>
    </w:p>
    <w:p>
      <w:pPr>
        <w:pStyle w:val="Normal"/>
        <w:rPr/>
      </w:pPr>
      <w:r>
        <w:rPr/>
        <w:t>几点希望</w:t>
      </w:r>
    </w:p>
    <w:p>
      <w:pPr>
        <w:pStyle w:val="Normal"/>
        <w:rPr/>
      </w:pPr>
      <w:r>
        <w:rPr/>
        <w:t>第一、学会感恩，回报社会，回报父母</w:t>
      </w:r>
    </w:p>
    <w:p>
      <w:pPr>
        <w:pStyle w:val="Normal"/>
        <w:rPr/>
      </w:pPr>
      <w:r>
        <w:rPr/>
        <w:t>今天大家得到的不只是一份资助金，不仅仅是一点点经费的支持，大家应该感觉到，这个资助金的背后，它所蕴涵的是一份爱心，一份期待，它带给我们的其实更多的是责任感。希望同学们铭记经历、不忘感恩，要永远铭记今天这个特殊的日子，要感谢党，感谢国家，感谢时代，感谢那些放弃机会谦让给我们的同班同学的一片爱心，更要感谢辛辛苦苦在外地辛苦打工的父母，常怀感激之意，以真心对待爱心，自觉磨砺锐意进取、不懈奋斗的意志和毅力，积极培养友善诚信、乐于奉献的心灵和品格，不断完善适合社会、适应需求的能力和素质，将来无论身在何处、从事何种职业，都要以满腔的热忱来回报党，回报国家，回报社会，回报家庭。做一件好事，献一次爱心，留一份好心情，给曾经帮助过我们的人，给学校、给社会做一些力所能及的事，给同学们提供一些力所能及的志愿服务。让我们在感恩中，慢慢学会珍惜生活的美好</w:t>
      </w:r>
      <w:r>
        <w:rPr/>
        <w:t>!</w:t>
      </w:r>
    </w:p>
    <w:p>
      <w:pPr>
        <w:pStyle w:val="Normal"/>
        <w:rPr/>
      </w:pPr>
      <w:r>
        <w:rPr/>
        <w:t>第二、希望同学们珍惜机会，安心学习。助学金对我们贫困学生来说不仅是国家决策层的德政善举，也寄托了社会各界对我们的厚望。大家要倍加珍惜这个来之不易的学习机会，自觉树立正确的世界观、人生观、价值观，立下报国志向，积极投身实践，努力学知识、长本领、练素质、增才干，早日把自己培养成为祖国的栋梁。</w:t>
      </w:r>
    </w:p>
    <w:p>
      <w:pPr>
        <w:pStyle w:val="Normal"/>
        <w:rPr/>
      </w:pPr>
      <w:r>
        <w:rPr/>
        <w:t>第三、希望同学们艰苦奋斗、自强不息。“艰难困苦，玉汝于成”。出身贫寒不为过，奋发向上更有为。希望你们把暂时的贫困作为精神财富，作为宝贵经历，把感恩之心、感激之情化为成才之志、发奋之源，以优异的成绩回报社会，在服务于人民中实现人生的价值，在感恩中传递爱心</w:t>
      </w:r>
      <w:r>
        <w:rPr/>
        <w:t>!</w:t>
      </w:r>
      <w:r>
        <w:rPr/>
        <w:t>同学们要志存高远、自强不息，脚踏实地、艰苦奋斗，认认真真做人，扎扎实实锻练技能。</w:t>
      </w:r>
    </w:p>
    <w:p>
      <w:pPr>
        <w:pStyle w:val="Normal"/>
        <w:rPr/>
      </w:pPr>
      <w:r>
        <w:rPr/>
        <w:t>1910</w:t>
      </w:r>
      <w:r>
        <w:rPr/>
        <w:t>年毛泽东的父亲要毛主席去做生意，而他却立志走出韶山冲继续求学。毛主席在离家赴湘乡县立东山高等小学求学前夕，写了一首《赠父诗》，这就是：孩儿立志出乡关，学不成名誓不还。埋骨何须桑梓地，人生无处不青山。这首诗是少年毛主席走出乡关、奔向外面世界的宣言书，表明了他胸怀天下、志在四方的远大抱负，当时他才</w:t>
      </w:r>
      <w:r>
        <w:rPr/>
        <w:t>15</w:t>
      </w:r>
      <w:r>
        <w:rPr/>
        <w:t>岁。所以，在座的亲爱的同学们，你们也是十五六岁，正是风华正茂时期，也是正要走出乡关，奔向外面世界的时候，要向毛泽东同志学习，要立志，立大志，树立积极向上的人生态度，在逆境中崛起，在激流中奋进，尽快成为国家的有用之材。</w:t>
      </w:r>
    </w:p>
    <w:p>
      <w:pPr>
        <w:pStyle w:val="Normal"/>
        <w:rPr/>
      </w:pPr>
      <w:r>
        <w:rPr/>
        <w:t>第四、明确目标，改变未来</w:t>
      </w:r>
    </w:p>
    <w:p>
      <w:pPr>
        <w:pStyle w:val="Normal"/>
        <w:rPr/>
      </w:pPr>
      <w:r>
        <w:rPr/>
        <w:t>同学们，生命是父母所赐，生命的精彩由自己创造。希望你们能够正确面对困难，鼓足战胜困难的勇气，发扬艰苦奋斗的作风，明确目标，锁定人生的美好目标，勇往直前，不断的用知识来武装自己，完成自己的学业，考入理想的学校。改变家庭，创造美好未来。</w:t>
      </w:r>
    </w:p>
    <w:p>
      <w:pPr>
        <w:pStyle w:val="Normal"/>
        <w:rPr/>
      </w:pPr>
      <w:r>
        <w:rPr/>
        <w:t>谈谈出路，有人说上学不是唯一的出路。心态不同的人有不同的理解。</w:t>
      </w:r>
      <w:r>
        <w:rPr/>
        <w:t>(</w:t>
      </w:r>
      <w:r>
        <w:rPr/>
        <w:t>举例，最暴利的两个生意：贩毒与上学</w:t>
      </w:r>
      <w:r>
        <w:rPr/>
        <w:t>)</w:t>
      </w:r>
    </w:p>
    <w:p>
      <w:pPr>
        <w:pStyle w:val="Normal"/>
        <w:rPr/>
      </w:pPr>
      <w:r>
        <w:rPr/>
        <w:t>同学们，我们相信“上帝关上了一扇门，会打开另一扇门“，坚信自己的人生不是用低沉和消沉来修饰的。家庭贫困并不可怕，只要你敢于拼搏，贫困就会变成一个人走向成功的无限动力。我相信我会在国家助学金的激励下，勇敢地去面对，去克服困难，决不放弃，持之以恒，不断地从知识的海洋吸取青春的营养，踏踏实实地一步一个脚印去迎接未来的挑战。我们会怀着感恩的心去更加努力地学习，牢记“滴水之恩，涌泉相报。”在学习和生活中完善自我，使自己成为一个有用的人才。</w:t>
      </w:r>
    </w:p>
    <w:p>
      <w:pPr>
        <w:pStyle w:val="Normal"/>
        <w:rPr/>
      </w:pPr>
      <w:r>
        <w:rPr/>
        <w:t>同学们，“宝剑锋从磨砺出，梅花香自苦寒来”。我们深信这次受到资助的学生们，一定会把今天暂时的贫困作为人生难得的宝贵财富，在困难中成长、在磨难中成熟，一定会把报恩之心、感激之情化为成才之志、发奋之源，为祖国和家乡未来的建设做出应有的贡献。</w:t>
      </w:r>
    </w:p>
    <w:p>
      <w:pPr>
        <w:pStyle w:val="Normal"/>
        <w:rPr/>
      </w:pPr>
      <w:r>
        <w:rPr/>
        <w:t>最后，值此圣诞节和元旦来临之际，祝愿同学们快乐成长，学有所成，实现自己的人生的理想</w:t>
      </w:r>
      <w:r>
        <w:rPr/>
        <w:t>!</w:t>
      </w:r>
    </w:p>
    <w:p>
      <w:pPr>
        <w:pStyle w:val="Normal"/>
        <w:rPr/>
      </w:pPr>
      <w:r>
        <w:rPr/>
        <w:t>看过助学金发放仪式讲话稿的人还看了：</w:t>
      </w:r>
    </w:p>
    <w:p>
      <w:pPr>
        <w:pStyle w:val="Normal"/>
        <w:rPr/>
      </w:pPr>
      <w:r>
        <w:rPr/>
        <w:t>1.</w:t>
      </w:r>
      <w:r>
        <w:rPr/>
        <w:t>助学金发放领导讲话</w:t>
      </w:r>
    </w:p>
    <w:p>
      <w:pPr>
        <w:pStyle w:val="Normal"/>
        <w:rPr/>
      </w:pPr>
      <w:r>
        <w:rPr/>
        <w:t>2.</w:t>
      </w:r>
      <w:r>
        <w:rPr/>
        <w:t>在希望工程助学金发放仪式上的讲话</w:t>
      </w:r>
    </w:p>
    <w:p>
      <w:pPr>
        <w:pStyle w:val="Normal"/>
        <w:rPr/>
      </w:pPr>
      <w:r>
        <w:rPr/>
        <w:t>3.</w:t>
      </w:r>
      <w:r>
        <w:rPr/>
        <w:t>助学金发放仪式领导讲话</w:t>
      </w:r>
    </w:p>
    <w:p>
      <w:pPr>
        <w:pStyle w:val="Normal"/>
        <w:rPr/>
      </w:pPr>
      <w:r>
        <w:rPr/>
        <w:t>4.</w:t>
      </w:r>
      <w:r>
        <w:rPr/>
        <w:t>在资助贫困学生仪式上的讲话</w:t>
      </w:r>
    </w:p>
    <w:p>
      <w:pPr>
        <w:pStyle w:val="Normal"/>
        <w:rPr/>
      </w:pPr>
      <w:r>
        <w:rPr/>
        <w:t>5.</w:t>
      </w:r>
      <w:r>
        <w:rPr/>
        <w:t>在爱心助学仪式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助学仪式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