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我的的祖国演讲稿"/>
      <w:r>
        <w:rPr/>
        <w:t>我爱我的的祖国演讲稿</w:t>
      </w:r>
      <w:bookmarkEnd w:id="0"/>
    </w:p>
    <w:p>
      <w:pPr>
        <w:pStyle w:val="Normal"/>
        <w:rPr/>
      </w:pPr>
      <w:r>
        <w:rPr/>
        <w:t>亲爱的教师们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什么是祖国，它是地球上多个国家中的一只大公鸡，他昂首挺胸，不畏前方的困难，勇往直前，他的模样似乎要一跃而起，成为众多国家中的成功者。</w:t>
      </w:r>
    </w:p>
    <w:p>
      <w:pPr>
        <w:pStyle w:val="Normal"/>
        <w:rPr/>
      </w:pPr>
      <w:r>
        <w:rPr/>
        <w:t>而祖国的历史又是怎样的呢他从一位英雄跨上战马，豪情万丈地咏诵着统一六国的完美志愿，挥舞着手中的剑，奋勇杀敌开始，经过努力成为了一个富强的国家。从秦朝一向到唐、宋、元、明、清历经多个朝代，开辟出了丝绸路之路等商业要道，商人常年往来，引进许多本土没有的艺术、物种和知识，增进了各国友好往来，也使当时的中国成为了商业大国。</w:t>
      </w:r>
    </w:p>
    <w:p>
      <w:pPr>
        <w:pStyle w:val="Normal"/>
        <w:rPr/>
      </w:pPr>
      <w:r>
        <w:rPr/>
        <w:t>中国历史上也有许多名人，李白、岳飞、秦始皇……也有许多关于他们的成语，闻鸡起舞，四面楚歌，还璧归赵等。又有人海战术、孙子兵法等战术，所以当时的中国又是军事强国。</w:t>
      </w:r>
    </w:p>
    <w:p>
      <w:pPr>
        <w:pStyle w:val="Normal"/>
        <w:rPr/>
      </w:pPr>
      <w:r>
        <w:rPr/>
        <w:t>但中国也有一段沉重而又触目惊心的历史：中国，这肥沃的土地让其他帝国主义垂涎三尺，而当时的清政府腐败，受到其他国家的欺压，八国联军、战争、南京大屠杀……但星星之火能够燎原，革命先行者孙中山、</w:t>
      </w:r>
      <w:r>
        <w:rPr/>
        <w:t>____</w:t>
      </w:r>
      <w:r>
        <w:rPr/>
        <w:t>等人民英雄抛头颅洒热血，使神州大地开启了新的篇章</w:t>
      </w:r>
      <w:r>
        <w:rPr/>
        <w:t>!</w:t>
      </w:r>
      <w:r>
        <w:rPr/>
        <w:t>使我们获得了完美的今日</w:t>
      </w:r>
      <w:r>
        <w:rPr/>
        <w:t>!</w:t>
      </w:r>
    </w:p>
    <w:p>
      <w:pPr>
        <w:pStyle w:val="Normal"/>
        <w:rPr/>
      </w:pPr>
      <w:r>
        <w:rPr/>
        <w:t>而明天，需要我们开拓崭新的未来，我不能不能忘记昨日落后就要挨打的教训，要明白完美的今日是靠什么换来的</w:t>
      </w:r>
      <w:r>
        <w:rPr/>
        <w:t>!</w:t>
      </w:r>
      <w:r>
        <w:rPr/>
        <w:t>未来，更是要我们来创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华少年需要时刻铭记祖国，才能实现强国梦、富国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