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青年教师培训心得范文1000字"/>
      <w:r>
        <w:rPr/>
        <w:t>2023</w:t>
      </w:r>
      <w:r>
        <w:rPr/>
        <w:t>高中青年教师培训心得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年年初，我参加了我院青年教师培训。通过两天时间的培训，我对教师这个职业的和职业道德有了更深层次的了解。各位领导的讲话也为我将来的工作指明了方向，使我明白教师这个职业的沉重份量，对我日后的教学工作有着很大的帮助。</w:t>
      </w:r>
    </w:p>
    <w:p>
      <w:pPr>
        <w:pStyle w:val="Normal"/>
        <w:rPr/>
      </w:pPr>
      <w:r>
        <w:rPr/>
        <w:t>在培训中，安宁书记为我们主讲了学习贯彻第八次党代会精神的重要意义，阐述了党代会九年来的成绩和下一阶段工作安排的部署，使我们这些年轻教师鼓足了干劲。通过学习，我了解要在教师这一行业获得成就，自己首先要热爱这个职业，热爱学生，热爱教育事业，在教育教学过程中不断地学习不断地提高自己。在工作中不求回报，刻苦钻研业务，一切为的就是一份热爱和执着。在教学中，不能墨守陈规，要不断地发展，不断去思索适合自己学生的教学方式，这样，最终自身的价值才能够得以体现。</w:t>
      </w:r>
    </w:p>
    <w:p>
      <w:pPr>
        <w:pStyle w:val="Normal"/>
        <w:rPr/>
      </w:pPr>
      <w:r>
        <w:rPr/>
        <w:t>通过学习，我了解作为一名教师最基本的义务——教书育人。教师应无私地将知识传授给自己的学生，关爱学生，以自己高尚的品行为学生树立起榜样。教育不仅是教，更是教与学互动的一个过程，在教学中一味地向学生进行了灌输要点只是一个教书匠的水平。只有通过在教育中不断学习，根据学生实际学习情况的基础上对教学有所创新，才能逐渐提高自身的教学水平。</w:t>
      </w:r>
    </w:p>
    <w:p>
      <w:pPr>
        <w:pStyle w:val="Normal"/>
        <w:rPr/>
      </w:pPr>
      <w:r>
        <w:rPr/>
        <w:t>在培训期间，最让我印象深刻的就是有关于教师职业道德的培训。说起职业道德，其实每一项职业都要求具备一定的职业道德。但是对于教师这个职业而言，就显得尤为重要，并且具有一定的特殊性。因为作为一名教师，一言一行都是学生眼中的榜样和标准，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我觉得教师的职业道德，集中体现在教育责任感和教学的方式方法上。教师的工作责任感应该是极其强烈的，只有强烈的责任感才能带动起工作的热情和动力，才能真正意识到自己职业的重要性而投入全部的精力。教师要时刻注意自己的言行并留意学生的反应和变化，为学生树立好的榜样，改正不良的习惯都是教师的基本责任。如果缺乏对学生负责的心态，又如何将工作热情融入自己的工作中呢</w:t>
      </w:r>
      <w:r>
        <w:rPr/>
        <w:t>?</w:t>
      </w:r>
      <w:r>
        <w:rPr/>
        <w:t>更不要说兢兢业业地为学生服务了。</w:t>
      </w:r>
    </w:p>
    <w:p>
      <w:pPr>
        <w:pStyle w:val="Normal"/>
        <w:rPr/>
      </w:pPr>
      <w:r>
        <w:rPr/>
        <w:t>教师的职业道德还体现在教学中的方式方法上。教师最重要的职责就是教书育人。作为一名专业课教师，应向学生无私地奉献自己的知识，教授先进的专业学习方法，提高教学质量。教育既是一件普通的事，也是一件艰难的事，关键看一个老师如何看待。如果只是单调地将自己肚中的音乐知识硬塞给学生，这就是件简单的事。如果要在知识传递的过程中，既能引导学生学会新的作品，又能懂得在练习中学会举一反三进行思考，充分发挥学生的学习主观能动性，这就是件艰难的事。优秀老师能在不同的情况下，坚持不懈地研究专业的教学方法，有所创新，有所成就，这是非常不容易的。这就为我们青年教师树立了目标，时刻教育我们不能在工作中仅仅是积累经验，更重要的是在教学中边教边发现问题，边思考问题边寻找答案，要有所发展，有所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对于我来说是一次难忘的充电机会，由衷感谢院领导为我们搭建了一个很好的学习提高自身的平台，每位领导都以鲜活的实例、丰富的知识及精湛的理论阐述打动了我的心，使我的思想重新焕发了激</w:t>
      </w:r>
      <w:r>
        <w:rPr/>
        <w:t>-</w:t>
      </w:r>
      <w:r>
        <w:rPr/>
        <w:t>情，燃起了斗志，确实感到受益非浅。在培训后，我更感觉到教育工作任重而道远。作为一名年青教师，我在日后工作中要学习的东西还有很多很多，碰到困难是在所难免的。只有通过自己反复地研究和领悟，才能真正成长为一名合格的人民教师。选择了教师这个职业，就要怀着一颗为学生无私奉献的心，带着对学生全部的爱来教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