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党员承诺书范文"/>
      <w:r>
        <w:rPr/>
        <w:t>2023</w:t>
      </w:r>
      <w:r>
        <w:rPr/>
        <w:t>年小学教师党员承诺书范文</w:t>
      </w:r>
      <w:bookmarkEnd w:id="0"/>
    </w:p>
    <w:p>
      <w:pPr>
        <w:pStyle w:val="Normal"/>
        <w:rPr/>
      </w:pPr>
      <w:r>
        <w:rPr/>
        <w:t>本人是合肥市黄山路小学教师，中共预备党员，现任学校总务副主任，为保持共产党员的先进性，切实履行好党员义务，特做出如下承诺：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自觉运用科学理论武装自己，认真学习《义务教育法》、《未成年人保护法》、《中小学教师职业道德规范》等法律法规，严格遵守学校一切规章制度，对待工作认真负责、任劳任怨、按质按量按期完成学校布置的各项工作。自觉参加政治理论学习，坚持共产主义的理想信念，贯彻党的教育方针，并将共产主义的理想信念渗透到对学生的基础教育和素质教育中，培育共产主义事业的接班人，遵纪守法，爱岗敬业，言传身教，为人师表。</w:t>
      </w:r>
    </w:p>
    <w:p>
      <w:pPr>
        <w:pStyle w:val="Normal"/>
        <w:rPr/>
      </w:pPr>
      <w:r>
        <w:rPr/>
        <w:t>二、教育观念方面</w:t>
      </w:r>
    </w:p>
    <w:p>
      <w:pPr>
        <w:pStyle w:val="Normal"/>
        <w:rPr/>
      </w:pPr>
      <w:r>
        <w:rPr/>
        <w:t>更新教育观念，自觉参加业务进修和学习，努力掌握现代化教育方法和教学手段，提高教书育人的能力和水平，自觉推进素质教育的实施。树立创新性的教育观念，着眼于培养学生的创新意识、创新能力和发展学生良好的个性品质。</w:t>
      </w:r>
    </w:p>
    <w:p>
      <w:pPr>
        <w:pStyle w:val="Normal"/>
        <w:rPr/>
      </w:pPr>
      <w:r>
        <w:rPr/>
        <w:t>三、教学艺术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上精益求精，认真备课，精心设计教案，做到不备课不讲课，不重复使用旧教案，努力形成个性化教案，认真上好每一天的每一节课，必须根据学生的实际灵活调整教学内容，创设生动活泼、使学生易于接受的教学情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