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公的伤心分手信"/>
      <w:r>
        <w:rPr/>
        <w:t>写给老公的伤心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不要到处宣传你老婆没有工作了，我不喜欢听，同时也不要设计未来了，我不希望将我们的未来绑在一起。让我们安静的分开吧</w:t>
      </w:r>
      <w:r>
        <w:rPr/>
        <w:t>!</w:t>
      </w:r>
      <w:r>
        <w:rPr/>
        <w:t>去追求你的快乐与自由吧。很美好的，别提你老婆，你没有老婆了。你老婆的心已经死了，也别装作我们仍是很开心的在一起。其实，你应该知道我早就不开心了，只是现在我真的不想一次次的重新开始，我累了。我伤不起了</w:t>
      </w:r>
      <w:r>
        <w:rPr/>
        <w:t>!</w:t>
      </w:r>
      <w:r>
        <w:rPr/>
        <w:t>真的</w:t>
      </w:r>
      <w:r>
        <w:rPr/>
        <w:t>!</w:t>
      </w:r>
      <w:r>
        <w:rPr/>
        <w:t>去追求你的快乐吧</w:t>
      </w:r>
      <w:r>
        <w:rPr/>
        <w:t>!</w:t>
      </w:r>
      <w:r>
        <w:rPr/>
        <w:t>去吧</w:t>
      </w:r>
      <w:r>
        <w:rPr/>
        <w:t>!</w:t>
      </w:r>
      <w:r>
        <w:rPr/>
        <w:t>我放弃了，我放弃了我舍不得放弃的，因为我的确伤不起。谢谢你</w:t>
      </w:r>
      <w:r>
        <w:rPr/>
        <w:t>!</w:t>
      </w:r>
    </w:p>
    <w:p>
      <w:pPr>
        <w:pStyle w:val="Normal"/>
        <w:rPr/>
      </w:pPr>
      <w:r>
        <w:rPr/>
        <w:t>不要谈论我，你根本不了解我，你口中的你的老婆只是你想象中的，不是真实的我。我的问题很多，要在别人面前说我，我们没有关系了，真的。你完全可以彻夜不归，干一切你愿意做的事情，我们已经没有关系了。我放弃了，请别再来我的世界，我们各自走好</w:t>
      </w:r>
      <w:r>
        <w:rPr/>
        <w:t>!</w:t>
      </w:r>
      <w:r>
        <w:rPr/>
        <w:t>走好</w:t>
      </w:r>
      <w:r>
        <w:rPr/>
        <w:t>!</w:t>
      </w:r>
      <w:r>
        <w:rPr/>
        <w:t>走好</w:t>
      </w:r>
      <w:r>
        <w:rPr/>
        <w:t>!</w:t>
      </w:r>
      <w:r>
        <w:rPr/>
        <w:t>停止伤害我吧</w:t>
      </w:r>
      <w:r>
        <w:rPr/>
        <w:t>!</w:t>
      </w:r>
      <w:r>
        <w:rPr/>
        <w:t>给我个安静的世界，我需要的关怀你给不了，那么给我安静的生活吧。我要活着。每次你那样对我，我的乳房都痛，我不要这样的生活，你对我的伤害很大，你却觉得你很爱我，很关心我，对我好，其实不是的，你的那些话语太伤害我的，我宁可要个安静的世界，也承受不起你的打击，我承受不了，原谅我的脆弱，我的无能，我的逃避，我真的好累，好无助，我得不到我想要的，你给不了，就放了我。我们放过彼此好吗</w:t>
      </w:r>
      <w:r>
        <w:rPr/>
        <w:t>?</w:t>
      </w:r>
    </w:p>
    <w:p>
      <w:pPr>
        <w:pStyle w:val="Normal"/>
        <w:rPr/>
      </w:pPr>
      <w:r>
        <w:rPr/>
        <w:t>放过彼此，谢谢你</w:t>
      </w:r>
      <w:r>
        <w:rPr/>
        <w:t>!</w:t>
      </w:r>
      <w:r>
        <w:rPr/>
        <w:t>谢谢你</w:t>
      </w:r>
      <w:r>
        <w:rPr/>
        <w:t>!</w:t>
      </w:r>
      <w:r>
        <w:rPr/>
        <w:t>我真的很难过，再也不想过这样的生活了，我不想和你交流，我怕和你交流，我怕被伤害，我要离开，我要健康的活下去，我不要在伤心，不要再被伤害，不要被伤害，不要，永远都不要，我不能改变什么，我也不想改变什么，不想改变任何一切，我们何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福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