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导游词作文"/>
      <w:r>
        <w:rPr/>
        <w:t>郑州导游词作文</w:t>
      </w:r>
      <w:bookmarkEnd w:id="0"/>
    </w:p>
    <w:p>
      <w:pPr>
        <w:pStyle w:val="Normal"/>
        <w:rPr/>
      </w:pPr>
      <w:r>
        <w:rPr/>
        <w:t>今天，我和爸爸还有我妹妹的一家人一起去郑州玩，我问爸爸</w:t>
      </w:r>
      <w:r>
        <w:rPr/>
        <w:t>;</w:t>
      </w:r>
      <w:r>
        <w:rPr/>
        <w:t>爸爸，我们先去哪</w:t>
      </w:r>
      <w:r>
        <w:rPr/>
        <w:t>?</w:t>
      </w:r>
      <w:r>
        <w:rPr/>
        <w:t>。然后再去哪呢</w:t>
      </w:r>
      <w:r>
        <w:rPr/>
        <w:t>?</w:t>
      </w:r>
      <w:r>
        <w:rPr/>
        <w:t>爸爸说</w:t>
      </w:r>
      <w:r>
        <w:rPr/>
        <w:t>;</w:t>
      </w:r>
      <w:r>
        <w:rPr/>
        <w:t>我们要先去海洋馆，再去动物园。我说</w:t>
      </w:r>
      <w:r>
        <w:rPr/>
        <w:t>;</w:t>
      </w:r>
      <w:r>
        <w:rPr/>
        <w:t>恩。司机开着车，我们在车上真凉快，过了</w:t>
      </w:r>
      <w:r>
        <w:rPr/>
        <w:t>1</w:t>
      </w:r>
      <w:r>
        <w:rPr/>
        <w:t>小时多，啊</w:t>
      </w:r>
      <w:r>
        <w:rPr/>
        <w:t>!</w:t>
      </w:r>
    </w:p>
    <w:p>
      <w:pPr>
        <w:pStyle w:val="Normal"/>
        <w:rPr/>
      </w:pPr>
      <w:r>
        <w:rPr/>
        <w:t>终于到了海洋馆，可是他们还在打扫，说要半小时才打扫完，咳，我们只好等一下啦，过了半小时，终于可以进啦</w:t>
      </w:r>
      <w:r>
        <w:rPr/>
        <w:t>!</w:t>
      </w:r>
      <w:r>
        <w:rPr/>
        <w:t>我们买了票，就进入了海洋馆，好多鱼儿，真漂亮，不知不觉就走到了海狮表演的地方，我们就坐了下来，刚坐下来，有一个叔叔就来训海狮啦，还是很可笑，他一个节目表演完啦，就给自己拍拍手，也就是让我们大家给他拍手，我们又继续向前走，走到了海底隧道，那里真漂亮</w:t>
      </w:r>
      <w:r>
        <w:rPr/>
        <w:t>!</w:t>
      </w:r>
    </w:p>
    <w:p>
      <w:pPr>
        <w:pStyle w:val="Normal"/>
        <w:rPr/>
      </w:pPr>
      <w:r>
        <w:rPr/>
        <w:t>还有人在海水里面清理石子和脏东西，我们走啊走啊走到了演美人鱼与青蛙王子表演，还是在海水里面，</w:t>
      </w:r>
      <w:r>
        <w:rPr/>
        <w:t>9</w:t>
      </w:r>
      <w:r>
        <w:rPr/>
        <w:t>点半演一次，我们就在这等，小孩子们在吃东西，大人们在照相，我们等到了</w:t>
      </w:r>
      <w:r>
        <w:rPr/>
        <w:t>9</w:t>
      </w:r>
      <w:r>
        <w:rPr/>
        <w:t>点半，表演开始啦，海水的镜子那还在吐泡泡，真好看，坏蛋出现啦，美人鱼公主就把他引开，青蛙王子把他的魔法杖抢走，然后再把他打死，最后美人鱼和青蛙王子过上了幸福的日子，我们也该出发啦，走出了门口，我们坐上了车，要去吃饭啦，我们吃了饭，就像动物园出发，到了动物园我们买了票，就进去啦，我们看见了狮子，小猴子，还在半路看见了小猫咪，还看见了老虎，犀牛，羊，大象小象，蛇，长颈鹿，企鹅，乌龟，和变色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们去了游乐园，游乐园真好玩，我们玩热了，该回家啦，我们就像大门口走去，走到了大门口，坐上了车，我们就高高兴兴的回家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