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事故检讨书范文"/>
      <w:r>
        <w:rPr/>
        <w:t>关于交通事故检讨书范文</w:t>
      </w:r>
      <w:bookmarkEnd w:id="0"/>
    </w:p>
    <w:p>
      <w:pPr>
        <w:pStyle w:val="Normal"/>
        <w:rPr/>
      </w:pPr>
      <w:r>
        <w:rPr/>
        <w:t>尊敬的铁路管理局：</w:t>
      </w:r>
    </w:p>
    <w:p>
      <w:pPr>
        <w:pStyle w:val="Normal"/>
        <w:rPr/>
      </w:pPr>
      <w:r>
        <w:rPr/>
        <w:t>非常抱歉，对于我在铁路上行走的行为给你们的管理带来了非常大的不便。在此，我认认真真地向您做出检讨。</w:t>
      </w:r>
    </w:p>
    <w:p>
      <w:pPr>
        <w:pStyle w:val="Normal"/>
        <w:rPr/>
      </w:pPr>
      <w:r>
        <w:rPr/>
        <w:t>回顾我的错误经过，源于我跟女朋友在感情上发生了一些纠纷、争执。我一时间有些想不开，产生了冲动的想法。其实我也完全没有想要寻短见的想法，只是铁路离我家里近，我也没有什么地方可以去走。</w:t>
      </w:r>
    </w:p>
    <w:p>
      <w:pPr>
        <w:pStyle w:val="Normal"/>
        <w:rPr/>
      </w:pPr>
      <w:r>
        <w:rPr/>
        <w:t>经过认真回顾，我意识到我这样行为的原因较多。其中主要的一点是我幼稚地以为在铁路上走走比较浪漫，显得唯美与伤感，所以就行了这样的蠢事。</w:t>
      </w:r>
    </w:p>
    <w:p>
      <w:pPr>
        <w:pStyle w:val="Normal"/>
        <w:rPr/>
      </w:pPr>
      <w:r>
        <w:rPr/>
        <w:t>现如今，经过贵局领导的严肃批评教育，我深刻地意识到我这样的行为是非常危险的。一来我在铁路上行走很可能让行驶来的火车压扁，那可真是一滩血一滩肉，惨状是难以目睹的。二来就算火车没有压我，搞得火车刹车制定就要浪费很多电力能源，这对于国家的资源就算一大浪费。三来，我如此幼稚的行为反映出我脑子不好，将来出社会工作也没有人会要我，我生计就成了大问题。</w:t>
      </w:r>
    </w:p>
    <w:p>
      <w:pPr>
        <w:pStyle w:val="Normal"/>
        <w:rPr/>
      </w:pPr>
      <w:r>
        <w:rPr/>
        <w:t>终上所悟</w:t>
      </w:r>
      <w:r>
        <w:rPr/>
        <w:t>!</w:t>
      </w:r>
      <w:r>
        <w:rPr/>
        <w:t>我彻底反省了，我认真改正。向贵局保证，我今后绝对不做这样幼稚、无知、“冲动”、不计后果、毫无意义的举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