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后的体会"/>
      <w:r>
        <w:rPr/>
        <w:t>军训后的体会</w:t>
      </w:r>
      <w:bookmarkEnd w:id="0"/>
    </w:p>
    <w:p>
      <w:pPr>
        <w:pStyle w:val="Normal"/>
        <w:rPr/>
      </w:pPr>
      <w:r>
        <w:rPr/>
        <w:t>一棵小苗不经历风吹雨打，就不能长成参天大树</w:t>
      </w:r>
      <w:r>
        <w:rPr/>
        <w:t>;</w:t>
      </w:r>
      <w:r>
        <w:rPr/>
        <w:t>一块玉石不经过千琢万磨，就不能成为精美艺术品。一个学生没有经过军训的酸甜苦辣，就难以成为优秀的中学生。时时刻刻铭记“我是一个兵”。——题记</w:t>
      </w:r>
    </w:p>
    <w:p>
      <w:pPr>
        <w:pStyle w:val="Normal"/>
        <w:rPr/>
      </w:pPr>
      <w:r>
        <w:rPr/>
        <w:t>我们的教官姓菅，穿着军装精神极了，每天都认真的教我们动作，我们都很喜欢他。</w:t>
      </w:r>
    </w:p>
    <w:p>
      <w:pPr>
        <w:pStyle w:val="Normal"/>
        <w:rPr/>
      </w:pPr>
      <w:r>
        <w:rPr/>
        <w:t>军训期间的酸可真不少，最有代表性的，要属与三班换教官的那次了。</w:t>
      </w:r>
    </w:p>
    <w:p>
      <w:pPr>
        <w:pStyle w:val="Normal"/>
        <w:rPr/>
      </w:pPr>
      <w:r>
        <w:rPr/>
        <w:t>那天上午，我们刚来到训练场地，教官就对我们说：“三班教官管不住他们班学生，我去帮忙，就换一节课。”一听要换教官，我们心里是一千、一万个不愿意，于是都不约而同的大声嚷道：“不——”。与教官相处几天了，难过是必然的。嘴里说着“不行”，眼泪就不知不觉地掉下来了。不用说，大家心里都清楚，并不像教官说的那样是三班纪律差，而是我们作风太差了。不一会儿，周围的女生像是被传染了似的，肆无忌惮地哭起来。一瞬间，哭声响成一片。教官走了，没待我们“同意”就走了，看着教官远去的背影，我们呆呆地站着军姿，眼泪往下滴。刹那间，整个人就像瘫了似的，想倒在地上，可身体麻木了一样，想动也动不了。这个时候，我只能用“呆”来形容自己。三班教官向我们走来，看到我们一个个哭的像泪人似的大声呵斥道：“哭什么哭，哭有啥用</w:t>
      </w:r>
      <w:r>
        <w:rPr/>
        <w:t>?</w:t>
      </w:r>
      <w:r>
        <w:rPr/>
        <w:t>五秒钟之内把眼泪擦干。”我边哭边擦，边擦边哭，就这样重复着，湿了再擦，擦了再湿。三班教官接着说：“还哭，你们知道不知道，你们教官为了你们，嗓子都出血了。”一听到这刺耳的字眼，眼泪抑制不住了，像潮水一般涌出来。这一次，许多男生也留下了眼泪。度时如年的一节课终于结束了，“教官回来喽，快站好。”大家互相小声提醒着。看见教官熟悉的身影向我们走来，心中又是抑制不住的激动，喜悦的泪水夺眶而出……</w:t>
      </w:r>
    </w:p>
    <w:p>
      <w:pPr>
        <w:pStyle w:val="Normal"/>
        <w:rPr/>
      </w:pPr>
      <w:r>
        <w:rPr/>
        <w:t>酸固然是难过的，幸好那只是少数，甜与乐作为营养品，时常给我们带来力量，其中最有意义的就要数拉歌比赛了。与一班的大战打响了，我们两个班面对面坐着，在教官的带领下，我们整齐、响亮的喊着：“一班来一个，来一个一班……一二三……”，一班也不甘示弱，喊着：“五班来一个。”经过一番口舌之战，我们教官说：“咱们给一班起个表率，咱们先唱，好不好</w:t>
      </w:r>
      <w:r>
        <w:rPr/>
        <w:t>?”</w:t>
      </w:r>
      <w:r>
        <w:rPr/>
        <w:t>大家齐声高答：“好——”。在文艺委员的指挥下，我们唱响了《团结就是力量》，那声音、那气势，如“黄河之水天上来，奔流到海不复回”。“我们唱完该谁唱</w:t>
      </w:r>
      <w:r>
        <w:rPr/>
        <w:t>?——</w:t>
      </w:r>
      <w:r>
        <w:rPr/>
        <w:t>一班。”拉了一班许久，他们才唱了国歌。军歌没有学几首，没有办法拉了，两班教官商量，唱会唱的歌，轮流来，看哪班会唱的多。一班先唱起了《菊花台》，这是一首抒情的歌，没有气势。在这种比赛中，唱这种歌是不合适的，声音也就不用说了，小得如蚊子嗡嗡。我们班集大家的智慧，想起了一首又有气势，又需要用嗓子去喊的歌——《死了都要爱》，声音可谓是震耳欲聋。几首歌之后，也没分出个胜负来，正巧这时上课哨吹响了，一班向他们的场地进军，我们都戏称一班是被我们吓跑的，大声喊着：“败兵夹着尾巴逃跑了。”气得一班是干跺脚也没办法。</w:t>
      </w:r>
    </w:p>
    <w:p>
      <w:pPr>
        <w:pStyle w:val="Normal"/>
        <w:rPr/>
      </w:pPr>
      <w:r>
        <w:rPr/>
        <w:t>苦辣是天天都有的。每天都要学习新动作，只有刻苦训练才可能掌握要领、达到要求。有时为了动作标准，短短的几分钟下课时间都要被霸占。每天要站十几分钟、甚至几十分钟的军姿，这已经够受的了。可偏偏天公不作美，太阳当空照，满地毛毛虫对我笑，汗流浃背也不敢动一动。打报告吧，一想前几天都没打过，坚持一会就成功了，报告就怎么也打不出去。这种滋味没有亲身经历是想象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我的军训生活是有苦有乐，酸甜苦辣，样样俱全。虽然累，但让我们学到了许多知识，增强了体格，锻炼了意志，我觉得我的付出是值得的。这次军训生活会使我永生难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