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集体建设计划范本"/>
      <w:r>
        <w:rPr/>
        <w:t>班集体建设计划范本</w:t>
      </w:r>
      <w:bookmarkEnd w:id="0"/>
    </w:p>
    <w:p>
      <w:pPr>
        <w:pStyle w:val="Normal"/>
        <w:rPr/>
      </w:pPr>
      <w:r>
        <w:rPr/>
        <w:t>班级发展目标：</w:t>
      </w:r>
    </w:p>
    <w:p>
      <w:pPr>
        <w:pStyle w:val="Normal"/>
        <w:rPr/>
      </w:pPr>
      <w:r>
        <w:rPr/>
        <w:t>班级教育阵地是同学们心中的一块沃土。我要在以后的学习生活中能够让班级中的每一位同学更紧密的团结在班级的周围，带动激励全班同学奋发向上，人人进取。使我们的班级能够呈现出自强自信、热情活泼、勇于竞争、善于合作、自主管理、全面发展的新面貌。</w:t>
      </w:r>
    </w:p>
    <w:p>
      <w:pPr>
        <w:pStyle w:val="Normal"/>
        <w:rPr/>
      </w:pPr>
      <w:r>
        <w:rPr/>
        <w:t>一、班级管理措施：</w:t>
      </w:r>
    </w:p>
    <w:p>
      <w:pPr>
        <w:pStyle w:val="Normal"/>
        <w:rPr/>
      </w:pPr>
      <w:r>
        <w:rPr/>
        <w:t>1</w:t>
      </w:r>
      <w:r>
        <w:rPr/>
        <w:t>、成功的班干部队伍</w:t>
      </w:r>
    </w:p>
    <w:p>
      <w:pPr>
        <w:pStyle w:val="Normal"/>
        <w:rPr/>
      </w:pPr>
      <w:r>
        <w:rPr/>
        <w:t>作为一个过硬的班集体，要想形成一个良好的班风，必须要靠平日的习惯培养，只有养成了良好的习惯，才能在班级中树正气，树新风，树形象，再一点抓点，点带面。我们班级自主管理的原则是：组长能管的事，班长不管，班长能管的事，老师不管。培养好班干部，让干部当好你的小助手，干部再带干部，这样像滚雪球似的，越滚越大，这样要求进步的同学就越来越多，正气就树起来了。另外班级创办了学习、纪律、卫生评比栏，组织队员学规范，学礼仪，然后重点检查落实情况，运用评比栏调动同学们的积极性，表扬在纪律、学习、卫生几方面做得好的同学。每一次的评比，它就像一面镜子，时刻在提醒着每个队员。得星多的学生积极地为其他同学做出好的榜样，得星少的学生也不会气馁，争取下次能够成为其他同学的榜样。</w:t>
      </w:r>
    </w:p>
    <w:p>
      <w:pPr>
        <w:pStyle w:val="Normal"/>
        <w:rPr/>
      </w:pPr>
      <w:r>
        <w:rPr/>
        <w:t>2</w:t>
      </w:r>
      <w:r>
        <w:rPr/>
        <w:t>、团结的班集体</w:t>
      </w:r>
    </w:p>
    <w:p>
      <w:pPr>
        <w:pStyle w:val="Normal"/>
        <w:rPr/>
      </w:pPr>
      <w:r>
        <w:rPr/>
        <w:t>怎样建设团结的班集体是个极其重要的问题，而至关重要的做法，我觉得是不敢什么决定，只要与全体学生有关的，就让孩子们都参与进来。我采用的是集思广益，即在广泛征求、吸取学生建议的基础上再加以改进。这样做的好处主要有：</w:t>
      </w:r>
      <w:r>
        <w:rPr/>
        <w:t>1</w:t>
      </w:r>
      <w:r>
        <w:rPr/>
        <w:t>、可以充分发挥学生的主体作用。班级的主人是学生，学生也应发挥在班集体建设中的主体作用，只有这样才能改变班主任包办代替、班主任剃头挑子一头热的弊端。</w:t>
      </w:r>
      <w:r>
        <w:rPr/>
        <w:t>2</w:t>
      </w:r>
      <w:r>
        <w:rPr/>
        <w:t>、有利于培养学生的集体主义观念。</w:t>
      </w:r>
    </w:p>
    <w:p>
      <w:pPr>
        <w:pStyle w:val="Normal"/>
        <w:rPr/>
      </w:pPr>
      <w:r>
        <w:rPr/>
        <w:t>3</w:t>
      </w:r>
      <w:r>
        <w:rPr/>
        <w:t>、有利于掌握学生思想脉搏。学生的建议也等于学生的呼声、要求，由此班主任可以了解学生想些什么、希望得到什么，这样工作实效必会增强。</w:t>
      </w:r>
      <w:r>
        <w:rPr/>
        <w:t>4</w:t>
      </w:r>
      <w:r>
        <w:rPr/>
        <w:t>、班级工作有的放矢，有利于克服盲目性。天天置身于班级之中的学生对班级最了解，他们对班级建设最有发言权，他们的建议往往最准确。虽然只有一年级，但他们也有自己的独特见解。如果班主任闭门造车，想当然地编造就难免与班级实际相脱节。班级建设中最忌讳的是班主任一人唱独角戏，而集思广益的好处大大超过孤家寡人。</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