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烛台主持词范文"/>
      <w:r>
        <w:rPr/>
        <w:t>婚庆烛台主持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来宾们，火是人类智慧和文明的起源，它象征着生命和延续。在今天的婚礼仪式中，舞台上的这个大家庭将共同点燃这吉祥如意的烛火。首先有请双方的父亲点燃希望之火，照亮这对小夫妻今后的生活之路</w:t>
      </w:r>
      <w:r>
        <w:rPr/>
        <w:t>;(</w:t>
      </w:r>
      <w:r>
        <w:rPr/>
        <w:t>双方父亲先点燃一侧蜡烛</w:t>
      </w:r>
      <w:r>
        <w:rPr/>
        <w:t>)</w:t>
      </w:r>
      <w:r>
        <w:rPr/>
        <w:t>，有请双方的母亲点燃喜悦之火，美满的家庭永远是小两口温暖的港湾</w:t>
      </w:r>
      <w:r>
        <w:rPr/>
        <w:t>;(</w:t>
      </w:r>
      <w:r>
        <w:rPr/>
        <w:t>双方母亲点燃另一侧蜡烛</w:t>
      </w:r>
      <w:r>
        <w:rPr/>
        <w:t>);</w:t>
      </w:r>
      <w:r>
        <w:rPr/>
        <w:t>请新郎新娘接过母亲手中的火种，共同点燃幸福之火，祝愿你们的生活、事业和爱情如同这烛火一样红红火火。同时也希望你们能够早日孕育新的生命为这个大家族延续香火</w:t>
      </w:r>
      <w:r>
        <w:rPr/>
        <w:t>!(</w:t>
      </w:r>
      <w:r>
        <w:rPr/>
        <w:t>新郎新娘点燃中间的蜡烛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