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作文西湖导游词"/>
      <w:r>
        <w:rPr/>
        <w:t>4</w:t>
      </w:r>
      <w:r>
        <w:rPr/>
        <w:t>年级作文西湖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您来过美丽的西湖吗</w:t>
      </w:r>
      <w:r>
        <w:rPr/>
        <w:t>?</w:t>
      </w:r>
      <w:r>
        <w:rPr/>
        <w:t>您畅游过西湖的瑰丽风景吗</w:t>
      </w:r>
      <w:r>
        <w:rPr/>
        <w:t>?</w:t>
      </w:r>
      <w:r>
        <w:rPr/>
        <w:t>今天就由我来带领大家畅游并领略一下西湖动人的景色吧</w:t>
      </w:r>
      <w:r>
        <w:rPr/>
        <w:t>!</w:t>
      </w:r>
      <w:r>
        <w:rPr/>
        <w:t>看，前面的不远处就是传说中的“断桥”，传说中的许仙和白娘子就是在这座断桥上定下终身的哟</w:t>
      </w:r>
      <w:r>
        <w:rPr/>
        <w:t>!</w:t>
      </w:r>
      <w:r>
        <w:rPr/>
        <w:t>大家从这座桥上往前望去，可以看见雷峰塔。据说这是法海关压白娘子的地方。最后还是由村民将雷峰塔的砖拿走，才使白娘子逃脱法海的魔爪。我们的下一站，是林彪武装起义的地方。它有两个名字，一个是</w:t>
      </w:r>
      <w:r>
        <w:rPr/>
        <w:t>704</w:t>
      </w:r>
      <w:r>
        <w:rPr/>
        <w:t>，建成时间是</w:t>
      </w:r>
      <w:r>
        <w:rPr/>
        <w:t>1970</w:t>
      </w:r>
      <w:r>
        <w:rPr/>
        <w:t>年</w:t>
      </w:r>
      <w:r>
        <w:rPr/>
        <w:t>4</w:t>
      </w:r>
      <w:r>
        <w:rPr/>
        <w:t>月份。另一个名字是</w:t>
      </w:r>
      <w:r>
        <w:rPr/>
        <w:t>579</w:t>
      </w:r>
      <w:r>
        <w:rPr/>
        <w:t>，和武装起义是谐音。人们一般都叫它</w:t>
      </w:r>
      <w:r>
        <w:rPr/>
        <w:t>704</w:t>
      </w:r>
      <w:r>
        <w:rPr/>
        <w:t>。大家现在可以进去看看他们的工程。当然，这个所谓的起义是失败的。现在，我们站在一座山脚下。山上有一口井。据说是乾隆皇帝来到这座山上后，非常疲惫，就用这里的井水洗脸洗脚后，顿觉神清气爽，对这井水念念不忘。从此后，这个井水就多了份神秘色彩。据说用这井水洗手后会财源滚滚、喜事多多、好事连连。有兴趣的朋友可以试一试，保证您以后的日子能越过越火</w:t>
      </w:r>
      <w:r>
        <w:rPr/>
        <w:t>!</w:t>
      </w:r>
      <w:r>
        <w:rPr/>
        <w:t>不过，水可不能随意擦掉哟，最好让它自然风干。否则，您的财运也会随之擦掉哟</w:t>
      </w:r>
      <w:r>
        <w:rPr/>
        <w:t>!</w:t>
      </w:r>
      <w:r>
        <w:rPr/>
        <w:t>今天我就给大家介绍到这里，请大家随意看看走走哦</w:t>
      </w:r>
      <w:r>
        <w:rPr/>
        <w:t>!</w:t>
      </w:r>
      <w:r>
        <w:rPr/>
        <w:t>除了您的欢声、笑语还有脚印，什么都不要留下呀</w:t>
      </w:r>
      <w:r>
        <w:rPr/>
        <w:t>!</w:t>
      </w:r>
      <w:r>
        <w:rPr/>
        <w:t>谢谢您到西湖来，西湖永远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