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课后反思"/>
      <w:r>
        <w:rPr/>
        <w:t>古诗两首课后反思</w:t>
      </w:r>
      <w:bookmarkEnd w:id="0"/>
    </w:p>
    <w:p>
      <w:pPr>
        <w:pStyle w:val="Normal"/>
        <w:rPr/>
      </w:pPr>
      <w:r>
        <w:rPr/>
        <w:t>本设计在教学的过程中除了让学生完成正确、流利、有感情地朗读背诵两首古诗，理解古诗的内容和诗人的情感以外，重点呈现了两个方面的突破。</w:t>
      </w:r>
    </w:p>
    <w:p>
      <w:pPr>
        <w:pStyle w:val="Normal"/>
        <w:rPr/>
      </w:pPr>
      <w:r>
        <w:rPr/>
        <w:t>一、在让学生自主学习古诗的过程中，领悟学习古诗的方法。学生依据书中介绍的关键词语的意思，和自己查阅的内容，在疏通句意的过程中，感受到要注意诗句间的内在联系，如“萧萧”指风声，结合二句的“秋风”，就可以理解为秋风吹梧桐叶的声音。诗句的理解不能单独地一句一句地分析，要上下融合，注意内部之间的联系，组织语言也要符合古诗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古诗教学的难点，在于对诗的意境和情感的把握。中年级要求学生开始关注诗人的情感，因此，教学中，学生从认知入手，通过品味语言，引发情感，在情感的陶冶中，启动思维，从中感受、理解、体会并获得一定的语文能力。通过展开想象，多次引导学生抓住关键的词语感悟诗人运用语言的独到，感悟古诗的语言魅力。使学生对诗人的情感历程有了很深入的了解，形成共鸣。为了更好地达到这一目标，本设计还巧妙地将两首诗放在一起比较，由情感驱动、引发情感共鸣，从而产生物我两忘、如痴如醉的境界。这样做，凸显了主题，突出了这类古诗的特点，也激发了学生课外进一步拓展阅读此类古诗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