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的导游词精选范文"/>
      <w:r>
        <w:rPr/>
        <w:t>江西的导游词精选范文</w:t>
      </w:r>
      <w:bookmarkEnd w:id="0"/>
    </w:p>
    <w:p>
      <w:pPr>
        <w:pStyle w:val="Normal"/>
        <w:rPr/>
      </w:pPr>
      <w:r>
        <w:rPr/>
        <w:t>湖口石钟山位于鄱阳湖出口长江南岸，属湖口县双钟镇，位于镇南的叫上石钟山，位于镇北的叫下石钟山，相对高度只有</w:t>
      </w:r>
      <w:r>
        <w:rPr/>
        <w:t>50</w:t>
      </w:r>
      <w:r>
        <w:rPr/>
        <w:t>多米。石钟山历史悠久，其得名由来，据北魏郦道元说，是微风鼓浪，水石相搏，其声若钟</w:t>
      </w:r>
      <w:r>
        <w:rPr/>
        <w:t>;</w:t>
      </w:r>
      <w:r>
        <w:rPr/>
        <w:t>唐李渤则在深潭上发现两块巨石相击之声，清脆而高亢，故名石钟。</w:t>
      </w:r>
    </w:p>
    <w:p>
      <w:pPr>
        <w:pStyle w:val="Normal"/>
        <w:rPr/>
      </w:pPr>
      <w:r>
        <w:rPr/>
        <w:t>为解决此谜，北宋文学家苏轼亲自乘舟考察，发现绝壁下都是洞穴和石缝，风浪冲击洞穴，发出钟鸣般的声响，谜底终于揭开了。</w:t>
      </w:r>
    </w:p>
    <w:p>
      <w:pPr>
        <w:pStyle w:val="Normal"/>
        <w:rPr/>
      </w:pPr>
      <w:r>
        <w:rPr/>
        <w:t>苏轼为此写下了千古名篇《石钟山记》，石钟山就更名扬中外了。关于石钟山来历还有一些民间神话传说：天上玉皇大帝建造灵宵宝殿，用九华山白玉石雕刻了两口玉石神钟，命力士下凡搬运，力士腾云驾雾，肩挑双钟，途经鄱阳湖与长江汇合处上空时，因贪看景色，不觉神钟脱肩落地，一在鄱阳湖畔，一在长江之滨，因而才有上、下石钟山之分。鄱湖长江，烟波浩渺，湖光山色，风景宜人，而石钟山上又山临水、水绕山，素有小蓬莱”之雅称。</w:t>
      </w:r>
    </w:p>
    <w:p>
      <w:pPr>
        <w:pStyle w:val="Normal"/>
        <w:rPr/>
      </w:pPr>
      <w:r>
        <w:rPr/>
        <w:t>浑浊的长江水滚滚东流，浩翰清澈的鄱阳湖水北流长江，清浊分明，合流近</w:t>
      </w:r>
      <w:r>
        <w:rPr/>
        <w:t>50</w:t>
      </w:r>
      <w:r>
        <w:rPr/>
        <w:t>华里而不混。两座钟山又以下钟山较胜，山上怪石林立，江边石洞众多，历史上早已成为旅游胜地，亭台楼阁，回廊曲折，名篇手书，古迹甚多。主要名胜古迹有怀念苏东坡月夜泛舟探石钟山的怀苏亭、纪念晋代田园诗人陶渊明弃官归田的归去亭及江天一览亭、半山亭、锁江亭、临江塔、绀园、船厅、报慈禅林、太平天国遗垒、同根树等三十余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石钟山不仅风景秀丽，而且地势险要，素有江湖锁钥”之称，自古兵家必争之地，历史上在此曾发生过多次大战，如元末朱元璋和陈友谅之战、太平天国石达开与曾国藩之战等，现仍存有太平军营房壁垒遗址——太平遗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