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河南大相国寺导游词范文"/>
      <w:r>
        <w:rPr/>
        <w:t>最新的河南大相国寺导游词范文</w:t>
      </w:r>
      <w:bookmarkEnd w:id="0"/>
    </w:p>
    <w:p>
      <w:pPr>
        <w:pStyle w:val="Normal"/>
        <w:rPr/>
      </w:pPr>
      <w:r>
        <w:rPr/>
        <w:t>朋友们：</w:t>
      </w:r>
    </w:p>
    <w:p>
      <w:pPr>
        <w:pStyle w:val="Normal"/>
        <w:rPr/>
      </w:pPr>
      <w:r>
        <w:rPr/>
        <w:t>大家好</w:t>
      </w:r>
      <w:r>
        <w:rPr/>
        <w:t>!</w:t>
      </w:r>
    </w:p>
    <w:p>
      <w:pPr>
        <w:pStyle w:val="Normal"/>
        <w:rPr/>
      </w:pPr>
      <w:r>
        <w:rPr/>
        <w:t>我们现在来到了中国十大佛教寺院之一的开封大相国寺。说到相国寺，许多朋友会想起我国四大古典名著《水浒传》中对开封大相国寺的描写，还有水浒草莽英雄鲁智深倒拔垂杨柳的故事。今天的相国寺以它千余年的悠久历史和宏伟的建筑而名列中国十大佛教寺院之一。相国寺始建于北齐天保六年</w:t>
      </w:r>
      <w:r>
        <w:rPr/>
        <w:t>(</w:t>
      </w:r>
      <w:r>
        <w:rPr/>
        <w:t>公元</w:t>
      </w:r>
      <w:r>
        <w:rPr/>
        <w:t>555</w:t>
      </w:r>
      <w:r>
        <w:rPr/>
        <w:t>年</w:t>
      </w:r>
      <w:r>
        <w:rPr/>
        <w:t>)</w:t>
      </w:r>
      <w:r>
        <w:rPr/>
        <w:t>，就建在我国古代四公子之一信陵君无忌的宅院旧址之上，初名“建国寺”，到了唐延和元年，唐睿宗为纪念自已由相王登上皇位，将“建”改为“相”，自此相国寺声名显赫，历久不衰，成为中州名寺。</w:t>
      </w:r>
    </w:p>
    <w:p>
      <w:pPr>
        <w:pStyle w:val="Normal"/>
        <w:rPr/>
      </w:pPr>
      <w:r>
        <w:rPr/>
        <w:t>历史上，北宋时期是相国寺最鼎盛时期。相国寺作为宋代都城最大佛寺，自宋太宗起，几代皇帝大兴土木，增修寺院，终于成为中外闻名的最大的佛教活动中心，占地五百十多亩，分为六十四个禅院，殿宇高大无比，壮丽绝伦，古人称赞其“大相国寺天下雄”。北宋相国寺号称“皇家寺院”。北宋各个帝王都多次巡幸，帝王生日时，文武百官要到寺内设道场祝寿，重大节日，祈祷活动也多在寺内举行，新科进士题名刻石于相国寺为北宋惯例。寺院著名的和尚都获得过皇帝赐封号的荣誉。</w:t>
      </w:r>
    </w:p>
    <w:p>
      <w:pPr>
        <w:pStyle w:val="Normal"/>
        <w:rPr/>
      </w:pPr>
      <w:r>
        <w:rPr/>
        <w:t>进入寺门，首先我们看到的是同所有佛教寺院一样的钟鼓两楼。晨钟暮鼓是我国佛教寺院用来报时的定律。值得一提的是相国寺钟楼中悬挂的铜钟乃是清乾隆年间的遗物，重达五吨，高</w:t>
      </w:r>
      <w:r>
        <w:rPr/>
        <w:t>2.23</w:t>
      </w:r>
      <w:r>
        <w:rPr/>
        <w:t>米，口径</w:t>
      </w:r>
      <w:r>
        <w:rPr/>
        <w:t>1.81</w:t>
      </w:r>
      <w:r>
        <w:rPr/>
        <w:t>米，上铸“法轮常转，皇图永固”“帝道暇昌，佛日增辉”</w:t>
      </w:r>
    </w:p>
    <w:p>
      <w:pPr>
        <w:pStyle w:val="Normal"/>
        <w:rPr/>
      </w:pPr>
      <w:r>
        <w:rPr/>
        <w:t>十六个大字。钟声响亮优美，尤其是秋冬霜天叩击，声音清越，响彻全城，“相国霜钟”是汴京八景之一。</w:t>
      </w:r>
    </w:p>
    <w:p>
      <w:pPr>
        <w:pStyle w:val="Normal"/>
        <w:rPr/>
      </w:pPr>
      <w:r>
        <w:rPr/>
        <w:t>我们进入的第一座大殿是天王殿。直对殿门的是一尊体态胖大，开口盈笑的弥勒是释迦牟尼的法定继承人，故也称之为未来佛。我们现在看到的这个形象，其实是弥勒的一个化身而已。因为这个布袋和尚的样子亲切可爱，慈眉善目，故各地寺院都把他供养在第一个佛殿中，以求香火旺盛，所以他也就被称为“佛”了。请注意看佛像两边的对联，“大肚能容，容天下难容之事</w:t>
      </w:r>
      <w:r>
        <w:rPr/>
        <w:t>;</w:t>
      </w:r>
      <w:r>
        <w:rPr/>
        <w:t>慈颜常笑，笑世间可笑之人”。不同的人生观对这幅对联的解释也不尽相同，依我看，它让我们更客观的观察世界，更冷静的面对人生。多看几眼，你就会变得心胸开阔，忘记烦恼。</w:t>
      </w:r>
    </w:p>
    <w:p>
      <w:pPr>
        <w:pStyle w:val="Normal"/>
        <w:rPr/>
      </w:pPr>
      <w:r>
        <w:rPr/>
        <w:t>东西两旁塑的是“四大天王”，据说，这“四大天王”各守护一方天下。四大天王手中所持的法器，是宝剑、琵琶、青伞、银蛇，分别代表着风、调、雨、顺，古代中国，作为一个农业国家，还有什么比风调雨顺更重要的呢</w:t>
      </w:r>
      <w:r>
        <w:rPr/>
        <w:t>?</w:t>
      </w:r>
      <w:r>
        <w:rPr/>
        <w:t>因此，民间常有百姓求神许愿，以求保佑天下太平，五谷丰登。</w:t>
      </w:r>
    </w:p>
    <w:p>
      <w:pPr>
        <w:pStyle w:val="Normal"/>
        <w:rPr/>
      </w:pPr>
      <w:r>
        <w:rPr/>
        <w:t>弥勒身后是一尊表情严谨的将军塑像，名字叫韦驮。韦驮是佛教中的护法神。相传释迦牟尼涅磐之后，邪魔鬼怪将佛祖遗骨盗走，韦驮急追猛赶，终于将其夺回，因紫韦驮的塑像都在寺院中供奉，尊之为韦驮菩萨。</w:t>
      </w:r>
    </w:p>
    <w:p>
      <w:pPr>
        <w:pStyle w:val="Normal"/>
        <w:widowControl/>
        <w:bidi w:val="0"/>
        <w:spacing w:before="180" w:after="180"/>
        <w:jc w:val="left"/>
        <w:rPr/>
      </w:pPr>
      <w:r>
        <w:rPr/>
        <w:t>天王殿之后，重檐复宇的这座雄伟建筑，是大雄宝殿，乃相国寺之主殿，气势恢宏，被誉为“中原第一殿”。殿高约为</w:t>
      </w:r>
      <w:r>
        <w:rPr/>
        <w:t>13</w:t>
      </w:r>
      <w:r>
        <w:rPr/>
        <w:t>米，周围及月台俱白石栏杆，上镂狮子，刻工精巧。殿内供奉横三世佛。正中是婆娑世界教主释迦牟尼，西边的是西天极乐世界教主阿弥陀佛，又被称之为无量寿佛与接引佛，东边的是东方净琉璃世界教主药师佛。释迦牟尼佛祖能够满足信徒的一切愿望，阿弥陀佛会接引修成正果之人到西方极乐净土，药师佛可清除众生的一切痛苦。三世佛背后是大型雕塑海岛观音，表现的是南海观音普渡众生的场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