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玄武湖导游词范文"/>
      <w:r>
        <w:rPr/>
        <w:t>精选江苏玄武湖导游词范文</w:t>
      </w:r>
      <w:bookmarkEnd w:id="0"/>
    </w:p>
    <w:p>
      <w:pPr>
        <w:pStyle w:val="Normal"/>
        <w:rPr/>
      </w:pPr>
      <w:r>
        <w:rPr/>
        <w:t>玄武湖的荷花有白、红两种，红的似霞，白的如雪，谁看了都会陶醉。盛开的荷花有十多片花瓣，半开的荷花像一盏盏灯笼，最可爱的是那花骨朵儿了，小小的，圆圆的，逗人喜爱。一阵风儿吹来，荷塘里亭亭玉立的荷花姑娘们摇着身子翩翩起舞，有趣极了。随风而来的不仅是那荷花的舞姿，而且还送来了一阵阵令人心旷神怡的淡淡的清香。</w:t>
      </w:r>
    </w:p>
    <w:p>
      <w:pPr>
        <w:pStyle w:val="Normal"/>
        <w:rPr/>
      </w:pPr>
      <w:r>
        <w:rPr/>
        <w:t>春天，荷花种子一个个在淤泥里发芽长叶，夏天，碧绿的荷叶和墨绿的茎顶着各种各样的荷花破水而出，清新极了，真是“出淤泥而不染，濯清莲而不妖”，是啊</w:t>
      </w:r>
      <w:r>
        <w:rPr/>
        <w:t>!</w:t>
      </w:r>
      <w:r>
        <w:rPr/>
        <w:t>难怪南京人这样喜欢荷花呢</w:t>
      </w:r>
      <w:r>
        <w:rPr/>
        <w:t>!</w:t>
      </w:r>
      <w:r>
        <w:rPr/>
        <w:t>荷花美，荷叶也不甘示弱，它虽然不如荷花一般美丽，却以它默默无闻的精神打动了人们。荷花家族全是宝：根、茎、叶、花、花蕊都是中药，为病人治病，为人类作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黄羚羊》和《红樱桃》都是南京培育出的荷花新品种，它俩在</w:t>
      </w:r>
      <w:r>
        <w:rPr/>
        <w:t>2005</w:t>
      </w:r>
      <w:r>
        <w:rPr/>
        <w:t>年全国第十九届荷花展中分别获得一、二等奖。南京的《红灯笼》荣获碗莲栽培技术一等奖。南京的荷花在我的心目中是最美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