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评语"/>
      <w:r>
        <w:rPr/>
        <w:t>酒店服务员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5.</w:t>
      </w:r>
      <w:r>
        <w:rPr/>
        <w:t>今年完成了公司制定的任务，态度端正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