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有感500字范文"/>
      <w:r>
        <w:rPr/>
        <w:t>军训有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美国作家凯鲁亚克曾经说过一段话：“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旅程我才刚踏上起点，但我告诉自己，决不枉费此次训练机会，风雨兼程，守住成功的虔诚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