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培训领导讲话稿"/>
      <w:r>
        <w:rPr/>
        <w:t>企业培训领导讲话稿</w:t>
      </w:r>
      <w:bookmarkEnd w:id="0"/>
    </w:p>
    <w:p>
      <w:pPr>
        <w:pStyle w:val="Normal"/>
        <w:rPr/>
      </w:pPr>
      <w:r>
        <w:rPr/>
        <w:t>同志们：</w:t>
      </w:r>
    </w:p>
    <w:p>
      <w:pPr>
        <w:pStyle w:val="Normal"/>
        <w:rPr/>
      </w:pPr>
      <w:r>
        <w:rPr/>
        <w:t>大家新年好</w:t>
      </w:r>
      <w:r>
        <w:rPr/>
        <w:t>!</w:t>
      </w:r>
    </w:p>
    <w:p>
      <w:pPr>
        <w:pStyle w:val="Normal"/>
        <w:rPr/>
      </w:pPr>
      <w:r>
        <w:rPr/>
        <w:t>今天召开</w:t>
      </w:r>
      <w:r>
        <w:rPr/>
        <w:t>20xx</w:t>
      </w:r>
      <w:r>
        <w:rPr/>
        <w:t>年厂务公开民主管理与党建管理评审会暨业务培训的时间选得很合适，意义也很重要，原因在于：一是刚刚辞别了</w:t>
      </w:r>
      <w:r>
        <w:rPr/>
        <w:t>20xx</w:t>
      </w:r>
      <w:r>
        <w:rPr/>
        <w:t>年，迎来了新的一年</w:t>
      </w:r>
      <w:r>
        <w:rPr/>
        <w:t>;</w:t>
      </w:r>
      <w:r>
        <w:rPr/>
        <w:t>二是公司管理体系的内审结束不久，各单位和职能部门被检查出的问题又在昨天得到内审小组的验证</w:t>
      </w:r>
      <w:r>
        <w:rPr/>
        <w:t>;</w:t>
      </w:r>
      <w:r>
        <w:rPr/>
        <w:t>三是公司管理体系的认证已经进入了倒计时阶段，为此，我们在这里除了可以对</w:t>
      </w:r>
      <w:r>
        <w:rPr/>
        <w:t>20xx</w:t>
      </w:r>
      <w:r>
        <w:rPr/>
        <w:t>年厂务公开民主管理与党建管理进行总结和评议外，更重要的是我们可以针对之前内审发现的存在问题和不合格项作进一步的分析并由综合行政办公室提出整改的指导意见，使各单位、部门可以在认证的前期及时制定并落实整改措施和按规定操作，促使公司顺利通过厂务公开民主管理体系与党建管理体系的认证审核。在这里我简单对公司质量、环境、职业健康安全管理体系贯标工作的推进情况作介绍。</w:t>
      </w:r>
    </w:p>
    <w:p>
      <w:pPr>
        <w:pStyle w:val="Normal"/>
        <w:rPr/>
      </w:pPr>
      <w:r>
        <w:rPr/>
        <w:t>公司质量、环境、职业健康安全管理体系，即“三合一”管理体系，其认证贯标工作从去年</w:t>
      </w:r>
      <w:r>
        <w:rPr/>
        <w:t>5</w:t>
      </w:r>
      <w:r>
        <w:rPr/>
        <w:t>月份开始以来，已对公司全体中层管理人员和内审员进行了培训，经过考核，总共有</w:t>
      </w:r>
      <w:r>
        <w:rPr/>
        <w:t>76</w:t>
      </w:r>
      <w:r>
        <w:rPr/>
        <w:t>位同志获得了内审员的资格证书，使贯标工作在去年下半年有序地开展起来。在这半年时间里，公司首先完成了管理方针的征选和管理目标的制定，明确了管理体系运行和实施的指导思想和目标</w:t>
      </w:r>
      <w:r>
        <w:rPr/>
        <w:t>;</w:t>
      </w:r>
      <w:r>
        <w:rPr/>
        <w:t>其次完成了《管理手册》、《程序文件汇编》和各单位、部门《工作手册》三级文件的编写，其中包括了厂务公开民主管理和党建管理体系的各级文件</w:t>
      </w:r>
      <w:r>
        <w:rPr/>
        <w:t>;</w:t>
      </w:r>
      <w:r>
        <w:rPr/>
        <w:t>第三，通过实施和运行，管理体系在各单位、部门的推进得到了不断深化，员工的质量、环保和安全意识得到了增强</w:t>
      </w:r>
      <w:r>
        <w:rPr/>
        <w:t>;</w:t>
      </w:r>
      <w:r>
        <w:rPr/>
        <w:t>最后，在去年年底顺利完成了管理体系的第一次内审工作，各单位、部门对这次内审中发现的不合格项也进行了整改并在昨天由内审小组进行了验证。</w:t>
      </w:r>
    </w:p>
    <w:p>
      <w:pPr>
        <w:pStyle w:val="Normal"/>
        <w:rPr/>
      </w:pPr>
      <w:r>
        <w:rPr/>
        <w:t>管理体系的认证贯标工作能够按照计划进度顺利开展，离不开我们全体员工的支持和配合，这也证明我们的贯标工作做得很到位，员工的意识和对管理体系的理解在不断增强，这是好事，但我们不能因此而满足，还要在日后的工作中注重实效，通过管理体系实施促使公司各方面经营得到持续改进的目的，在这里我结合“三合一”管理体系的运作，对厂务公开民主管理和党建管理体系的实施提三点要求：</w:t>
      </w:r>
    </w:p>
    <w:p>
      <w:pPr>
        <w:pStyle w:val="Normal"/>
        <w:rPr/>
      </w:pPr>
      <w:r>
        <w:rPr/>
        <w:t>一、公司全体员工要充分认识实施管理体系认证的必要性，明确体系运行的方针和目标，各单位、部门要加大宣传发动的力度，通过规范和贯彻公司的相关管理制度与工作流程，保证厂务公开民主管理和党建管理工作的正常开展，构建和谐民主的企业管理氛围，让广大员工及时了解公司的经营状况，以主人翁的身份投入到工作当中，积极为企业出谋献策，更好地解决企业面临的各方面问题。</w:t>
      </w:r>
    </w:p>
    <w:p>
      <w:pPr>
        <w:pStyle w:val="Normal"/>
        <w:rPr/>
      </w:pPr>
      <w:r>
        <w:rPr/>
        <w:t>二、严格按照文件的要求落实相关工作，做到文件怎么写，你就怎么做，这是实施管理体系的最基本要求。对于厂务公开民主管理和党建管理，公司编写了《管理手册》和《工作手册》，还有相关的程序文件，目的就是为了让各单位、部门能够以统一的标准和流程实施厂务公开民主管理和党建管理体系。早前，这些手册已经印发给各单位，请在座的单位和部门结合刚才行政党务办公室的培训，再次组织相关人员进行学习和贯彻，加深员工对管理体系实施要求的认识和理解，针对做得不足的地方，及时整改和完善。</w:t>
      </w:r>
    </w:p>
    <w:p>
      <w:pPr>
        <w:pStyle w:val="Normal"/>
        <w:rPr/>
      </w:pPr>
      <w:r>
        <w:rPr/>
        <w:t>三、总结实施情况，查找存在不足，结合内审发现的问题，狠抓整改。各单位、部门要对管理体系实施运行情况进行阶段性的总结，将内审中发现的问题摆在整改的首位，狠抓落实，通过与其他单位的比较，查找自身的不足，在日后的经营中采取相应的纠正和预防措施，消除不合格服务和产品的产生。本月中、下旬是贯标认证时间，作为服务性行业一定要确保安全服务质量，今天参加会议的职工代表要全力支持公司，并通过你们向广大职工做好宣传，树立良好的公司形象。</w:t>
      </w:r>
    </w:p>
    <w:p>
      <w:pPr>
        <w:pStyle w:val="Normal"/>
        <w:rPr/>
      </w:pPr>
      <w:r>
        <w:rPr/>
        <w:t>同志们，刚刚结束的公司党委扩大会议提出了今年公司的工作思路是“创新管理、科学发展、和谐稳定、服务亚运”，在新的一年当中，公司是机遇和挑战并存，因此，我们要以建立质量、环境、职业健康安全、厂务公开民主管理和党建管理体系，用国际化和标准化的管理规范，不断深化企业的改革，创新管理和经营模式，在增创营收的同时不断提升企业公交服务的档次，为迎接今年的亚运会做好充分的准备。</w:t>
      </w:r>
    </w:p>
    <w:p>
      <w:pPr>
        <w:pStyle w:val="Normal"/>
        <w:rPr/>
      </w:pPr>
      <w:r>
        <w:rPr/>
        <w:t>看过企业培训领导讲话稿的人还看了：</w:t>
      </w:r>
    </w:p>
    <w:p>
      <w:pPr>
        <w:pStyle w:val="Normal"/>
        <w:rPr/>
      </w:pPr>
      <w:r>
        <w:rPr/>
        <w:t>1.</w:t>
      </w:r>
      <w:r>
        <w:rPr/>
        <w:t>培训时领导发言稿范文</w:t>
      </w:r>
      <w:r>
        <w:rPr/>
        <w:t>3</w:t>
      </w:r>
      <w:r>
        <w:rPr/>
        <w:t>篇</w:t>
      </w:r>
    </w:p>
    <w:p>
      <w:pPr>
        <w:pStyle w:val="Normal"/>
        <w:rPr/>
      </w:pPr>
      <w:r>
        <w:rPr/>
        <w:t>2.</w:t>
      </w:r>
      <w:r>
        <w:rPr/>
        <w:t>公司拓展培训领导讲话</w:t>
      </w:r>
      <w:r>
        <w:rPr/>
        <w:t>3</w:t>
      </w:r>
      <w:r>
        <w:rPr/>
        <w:t>篇</w:t>
      </w:r>
    </w:p>
    <w:p>
      <w:pPr>
        <w:pStyle w:val="Normal"/>
        <w:rPr/>
      </w:pPr>
      <w:r>
        <w:rPr/>
        <w:t>3.</w:t>
      </w:r>
      <w:r>
        <w:rPr/>
        <w:t>员工培训领导讲话稿</w:t>
      </w:r>
    </w:p>
    <w:p>
      <w:pPr>
        <w:pStyle w:val="Normal"/>
        <w:rPr/>
      </w:pPr>
      <w:r>
        <w:rPr/>
        <w:t>4.</w:t>
      </w:r>
      <w:r>
        <w:rPr/>
        <w:t>企业安全培训班开班领导讲话</w:t>
      </w:r>
      <w:r>
        <w:rPr/>
        <w:t>3</w:t>
      </w:r>
      <w:r>
        <w:rPr/>
        <w:t>篇</w:t>
      </w:r>
    </w:p>
    <w:p>
      <w:pPr>
        <w:pStyle w:val="Normal"/>
        <w:rPr/>
      </w:pPr>
      <w:r>
        <w:rPr/>
        <w:t>5.</w:t>
      </w:r>
      <w:r>
        <w:rPr/>
        <w:t>企业员工培训领导讲话</w:t>
      </w:r>
    </w:p>
    <w:p>
      <w:pPr>
        <w:pStyle w:val="Normal"/>
        <w:widowControl/>
        <w:bidi w:val="0"/>
        <w:spacing w:before="180" w:after="180"/>
        <w:jc w:val="left"/>
        <w:rPr/>
      </w:pPr>
      <w:r>
        <w:rPr/>
        <w:t>6.</w:t>
      </w:r>
      <w:r>
        <w:rPr/>
        <w:t>员工培训班开班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