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体会500字作文"/>
      <w:r>
        <w:rPr/>
        <w:t>军训的心得体会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在未开始军训之前，我也想象过军训的场景。当时对于军训的概念，只有晒黑与辛苦这两个概念。但在经历了几天军训生活后，我对于军训又有了新的认识。</w:t>
      </w:r>
    </w:p>
    <w:p>
      <w:pPr>
        <w:pStyle w:val="Normal"/>
        <w:rPr/>
      </w:pPr>
      <w:r>
        <w:rPr/>
        <w:t>红日初升，其道大光，何处伏流，一泻汪</w:t>
      </w:r>
      <w:r>
        <w:rPr/>
        <w:t>_</w:t>
      </w:r>
      <w:r>
        <w:rPr/>
        <w:t>。时代发展的巨轮滚滚向前，人们生活日新月异，故身为新时代青年的我们，所背负的责任也随之越来越重。我们没有任何理由逃避，我们这辈子在国家的庇荫下，健康和谐茁壮成长。因此，我们怀着一颗激昂的心，弃笔从戎，在军训里谱写属于我们自己的赞歌，以这种心态接受军训的洗礼。</w:t>
      </w:r>
    </w:p>
    <w:p>
      <w:pPr>
        <w:pStyle w:val="Normal"/>
        <w:rPr/>
      </w:pPr>
      <w:r>
        <w:rPr/>
        <w:t>一代人有一代人的责任。风华正茂的我们，有人闻鸡起舞刻苦完成学业，有人十年如一日坚持岗位，而这些都是在响应着祖国的召唤。我也不例外，作为一名大一新生，参加了这一场荣幸的军训，</w:t>
      </w:r>
      <w:r>
        <w:rPr/>
        <w:t>(</w:t>
      </w:r>
      <w:r>
        <w:rPr/>
        <w:t>虽说是观训</w:t>
      </w:r>
      <w:r>
        <w:rPr/>
        <w:t>)</w:t>
      </w:r>
      <w:r>
        <w:rPr/>
        <w:t>我也会有一种投笔从戎的心，看着在绿茵场上挥洒汗水的军人们，看着他们坚持心如风，坐如钟的军人铁律，心中热血在沸腾。</w:t>
      </w:r>
    </w:p>
    <w:p>
      <w:pPr>
        <w:pStyle w:val="Normal"/>
        <w:rPr/>
      </w:pPr>
      <w:r>
        <w:rPr/>
        <w:t>作为一位观训军人，我爱漫步于绿茵，应享受着自由的同时，看蓝天明净高远，白云浅淡悠闲，与寒风飒飒中体悟军队新人们的凛然伟岸，飒爽英姿，之前感觉不敢接近的教官现在竟是如此可爱，与学生打成一片，该严厉时严厉，该放松时放松——愉快的军训气氛。如此岁月静好，心中的热血却总在沸腾，像是召唤般吸引着我——成为一名光荣的军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泱泱心绪，在寒风飘逸的衣襟下安静的徜徉。我愿：寄一缕热血沸腾的情愫于寒风，抚在大伙们湿透了的军装上，让我也能感受到军训的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