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业务培训心得"/>
      <w:r>
        <w:rPr/>
        <w:t>新闻业务培训心得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至</w:t>
      </w:r>
      <w:r>
        <w:rPr/>
        <w:t>12</w:t>
      </w:r>
      <w:r>
        <w:rPr/>
        <w:t>日，本人有幸参加了在首府乌鲁木齐举办的“兵团日报社签约通讯员新闻业务提高班”的学习，受益匪浅。</w:t>
      </w:r>
    </w:p>
    <w:p>
      <w:pPr>
        <w:pStyle w:val="Normal"/>
        <w:rPr/>
      </w:pPr>
      <w:r>
        <w:rPr/>
        <w:t>这次学习班共有</w:t>
      </w:r>
      <w:r>
        <w:rPr/>
        <w:t>16</w:t>
      </w:r>
      <w:r>
        <w:rPr/>
        <w:t>个师局</w:t>
      </w:r>
      <w:r>
        <w:rPr/>
        <w:t>198</w:t>
      </w:r>
      <w:r>
        <w:rPr/>
        <w:t>名基层通讯员参加了培训。五师有</w:t>
      </w:r>
      <w:r>
        <w:rPr/>
        <w:t>12</w:t>
      </w:r>
      <w:r>
        <w:rPr/>
        <w:t>人参加。</w:t>
      </w:r>
    </w:p>
    <w:p>
      <w:pPr>
        <w:pStyle w:val="Normal"/>
        <w:rPr/>
      </w:pPr>
      <w:r>
        <w:rPr/>
        <w:t>授课的老师有兵团党委宣传部部长万卫平，兵团党委宣传部副部长、兵团日报社社长王运华，兵团日报社副社长陈维平，兵团日报副总编辑：焦慧、张富强、康东升等领导同志和兵团日报要闻部主任潘若禺、专刊部主任吴国平、副主任张光辉、新华社兵团支社社长李秀芩等。</w:t>
      </w:r>
    </w:p>
    <w:p>
      <w:pPr>
        <w:pStyle w:val="Normal"/>
        <w:rPr/>
      </w:pPr>
      <w:r>
        <w:rPr/>
        <w:t>月</w:t>
      </w:r>
      <w:r>
        <w:rPr/>
        <w:t>8</w:t>
      </w:r>
      <w:r>
        <w:rPr/>
        <w:t>日上午开班仪式上，兵团日报社党委书记、社长王运华对学员们提出了三点要求：一是明确责任增强新闻宣传报道的信心。他说：新闻宣传也是生产力，也是拉动内需促进发展增强人们信心和动力的措施。二是加强学习提高自身理论素质和写作水平。新闻宣传报道不仅仅是写几篇稿子，而是要发挥新闻宣传的作用，推动经济社会协调发展。三是要开阔视野培养战略思维，树立大局意识。四是遵守纪律，约束自己，转变角色，认真听课，做好笔记。</w:t>
      </w:r>
    </w:p>
    <w:p>
      <w:pPr>
        <w:pStyle w:val="Normal"/>
        <w:rPr/>
      </w:pPr>
      <w:r>
        <w:rPr/>
        <w:t>兵团党委宣传部部长万卫平为学员们作了“兵团新闻宣传文化工作的主要任务”的阐述。</w:t>
      </w:r>
    </w:p>
    <w:p>
      <w:pPr>
        <w:pStyle w:val="Normal"/>
        <w:rPr/>
      </w:pPr>
      <w:r>
        <w:rPr/>
        <w:t>万部长说：当前我们新闻队伍基础很好，专业人才多，骨干多，这让我感到欣慰。</w:t>
      </w:r>
    </w:p>
    <w:p>
      <w:pPr>
        <w:pStyle w:val="Normal"/>
        <w:rPr/>
      </w:pPr>
      <w:r>
        <w:rPr/>
        <w:t>过去，兵师团连四级都配有文教，宣传工作在统一职工思想、提高职工认识方面发挥了很大作用。而今实行大政工后，宣传工作纳入政工办，似乎削弱了宣传文化工作。但是，我们的新闻工作者依然辛勤工作，为凝聚人心、鼓舞士气、唱响主旋律做出了应有努力。作为主管宣传的领导，向各位同志表示深深的敬意。</w:t>
      </w:r>
    </w:p>
    <w:p>
      <w:pPr>
        <w:pStyle w:val="Normal"/>
        <w:rPr/>
      </w:pPr>
      <w:r>
        <w:rPr/>
        <w:t>万部长主要对今年兵团宣传文化工作的目标任务进行阐述。</w:t>
      </w:r>
    </w:p>
    <w:p>
      <w:pPr>
        <w:pStyle w:val="Normal"/>
        <w:rPr/>
      </w:pPr>
      <w:r>
        <w:rPr/>
        <w:t>一、理论工作</w:t>
      </w:r>
    </w:p>
    <w:p>
      <w:pPr>
        <w:pStyle w:val="Normal"/>
        <w:rPr/>
      </w:pPr>
      <w:r>
        <w:rPr/>
        <w:t>继续抓好中国特色社会主义理论体系普及教育、科学发展观教育。</w:t>
      </w:r>
    </w:p>
    <w:p>
      <w:pPr>
        <w:pStyle w:val="Normal"/>
        <w:rPr/>
      </w:pPr>
      <w:r>
        <w:rPr/>
        <w:t>一是抓好党委中心组学习，认真进行总结，写好经验交流材料，这一点非常重要。</w:t>
      </w:r>
    </w:p>
    <w:p>
      <w:pPr>
        <w:pStyle w:val="Normal"/>
        <w:rPr/>
      </w:pPr>
      <w:r>
        <w:rPr/>
        <w:t>本人认为我团的特点在于党委一班人带头学习示范，建立学习制度，形成学习习惯，对基层领导干部队伍建设起到了引领教化作用，干部队伍整体素质较大提高，干部作风较大转变。尤其是今年结合学习实践科学发展观活动，机关干部开展读书好、读好书、好读书活动，可否建立考核监督机制，以达到学习目的。</w:t>
      </w:r>
    </w:p>
    <w:p>
      <w:pPr>
        <w:pStyle w:val="Normal"/>
        <w:rPr/>
      </w:pPr>
      <w:r>
        <w:rPr/>
        <w:t>二是学习内容要突出在纪念改革开放</w:t>
      </w:r>
      <w:r>
        <w:rPr/>
        <w:t>30</w:t>
      </w:r>
      <w:r>
        <w:rPr/>
        <w:t>年会上的总结讲话，尤其是学习“十条宝贵经验”、“四个一定要”，把党员干部的学习引导好、教育好。当前干部学习存在的主要问题是：一不想学，二不愿学，三工作忙，四别人代学代写笔记，相互抄袭可网上下载心得，这与学习实践科学发展观是背道而驰的。在这次学习班上，我也了解到其他师局也存在同样问题。建议从机关和领导干部抓起，认真做好检查督导，确保干部学习教育见实效。不仿召开畅谈会，领导进行评议，纳入干部定等考核，以使学习活动落在实处。</w:t>
      </w:r>
    </w:p>
    <w:p>
      <w:pPr>
        <w:pStyle w:val="Normal"/>
        <w:rPr/>
      </w:pPr>
      <w:r>
        <w:rPr/>
        <w:t>三是结合当前学习实践科学发展观，要做好宣传，抓出成效。兵团日报将开设“团长、政委谈科学发展观”栏目，各级领导要以此为契机，使领导干部转变观念、解放思想、改进作风。</w:t>
      </w:r>
    </w:p>
    <w:p>
      <w:pPr>
        <w:pStyle w:val="Normal"/>
        <w:rPr/>
      </w:pPr>
      <w:r>
        <w:rPr/>
        <w:t>“</w:t>
      </w:r>
      <w:r>
        <w:rPr/>
        <w:t>学习实践活动”不是运动，而是一次实实在在的实践活动。</w:t>
      </w:r>
    </w:p>
    <w:p>
      <w:pPr>
        <w:pStyle w:val="Normal"/>
        <w:rPr/>
      </w:pPr>
      <w:r>
        <w:rPr/>
        <w:t>四是兵团将开展“屯垦戍边理论研究”，计划写一个屯垦戍边的纲要或者称屯垦戍边学。</w:t>
      </w:r>
    </w:p>
    <w:p>
      <w:pPr>
        <w:pStyle w:val="Normal"/>
        <w:rPr/>
      </w:pPr>
      <w:r>
        <w:rPr/>
        <w:t>二、新闻宣传方向</w:t>
      </w:r>
    </w:p>
    <w:p>
      <w:pPr>
        <w:pStyle w:val="Normal"/>
        <w:rPr/>
      </w:pPr>
      <w:r>
        <w:rPr/>
        <w:t>1</w:t>
      </w:r>
      <w:r>
        <w:rPr/>
        <w:t>、加强对兵团新要求的宣传：三大作用、三大关系。这也是科学发展观在兵团的具体要求和诠释。我们要把学习好中央的新要求落实在行动中。</w:t>
      </w:r>
    </w:p>
    <w:p>
      <w:pPr>
        <w:pStyle w:val="Normal"/>
        <w:rPr/>
      </w:pPr>
      <w:r>
        <w:rPr/>
        <w:t>2</w:t>
      </w:r>
      <w:r>
        <w:rPr/>
        <w:t>、加强对兵团六次党代会的宣传报道：落实“三保”，继续深化团场改革。在团场现在发展的关键时期，我们各级领导干部要把握好机遇，做到特殊体制与市场机制的有机结合。</w:t>
      </w:r>
    </w:p>
    <w:p>
      <w:pPr>
        <w:pStyle w:val="Normal"/>
        <w:rPr/>
      </w:pPr>
      <w:r>
        <w:rPr/>
        <w:t>3</w:t>
      </w:r>
      <w:r>
        <w:rPr/>
        <w:t>、以国庆</w:t>
      </w:r>
      <w:r>
        <w:rPr/>
        <w:t>60</w:t>
      </w:r>
      <w:r>
        <w:rPr/>
        <w:t>周年、屯垦戍边</w:t>
      </w:r>
      <w:r>
        <w:rPr/>
        <w:t>55</w:t>
      </w:r>
      <w:r>
        <w:rPr/>
        <w:t>周年为载体，开展系列活动。兵团日报将推出“我和我的祖国、我的兵团情”栏目，基层围绕周年可开展“报告会、座谈会、庆祝会、演讲会、文化艺术活动”等，引导群众更加热爱祖国，热爱兵团。</w:t>
      </w:r>
    </w:p>
    <w:p>
      <w:pPr>
        <w:pStyle w:val="Normal"/>
        <w:rPr/>
      </w:pPr>
      <w:r>
        <w:rPr/>
        <w:t>、把职工关心的社会热点、难点如医疗、就业、民生等问题，引导到非情绪、健康、理性的轨道上来。</w:t>
      </w:r>
    </w:p>
    <w:p>
      <w:pPr>
        <w:pStyle w:val="Normal"/>
        <w:rPr/>
      </w:pPr>
      <w:r>
        <w:rPr/>
        <w:t>5</w:t>
      </w:r>
      <w:r>
        <w:rPr/>
        <w:t>、策划重大宣传战役，对基层涌现出的先进典型人物、工作经验、取得成绩，要开展集中宣传，营造声势，推出高潮。</w:t>
      </w:r>
    </w:p>
    <w:p>
      <w:pPr>
        <w:pStyle w:val="Normal"/>
        <w:rPr/>
      </w:pPr>
      <w:r>
        <w:rPr/>
        <w:t>三、思想首先建设方面</w:t>
      </w:r>
    </w:p>
    <w:p>
      <w:pPr>
        <w:pStyle w:val="Normal"/>
        <w:rPr/>
      </w:pPr>
      <w:r>
        <w:rPr/>
        <w:t>1</w:t>
      </w:r>
      <w:r>
        <w:rPr/>
        <w:t>、围绕中宣部“六个为什么”进行讨论，说明屯垦戍边核心价值观最重要。</w:t>
      </w:r>
    </w:p>
    <w:p>
      <w:pPr>
        <w:pStyle w:val="Normal"/>
        <w:rPr/>
      </w:pPr>
      <w:r>
        <w:rPr/>
        <w:t>2</w:t>
      </w:r>
      <w:r>
        <w:rPr/>
        <w:t>、积极组织兵团参加“全国道德模范评选活动”，把兵团人推向全国，树立兵团典型。一个人，就是一个兵团集体的体现。</w:t>
      </w:r>
    </w:p>
    <w:p>
      <w:pPr>
        <w:pStyle w:val="Normal"/>
        <w:rPr/>
      </w:pPr>
      <w:r>
        <w:rPr/>
        <w:t>3</w:t>
      </w:r>
      <w:r>
        <w:rPr/>
        <w:t>、积极做好未成年人思想道德建设和大学生政治思想教育。兵团</w:t>
      </w:r>
      <w:r>
        <w:rPr/>
        <w:t>14</w:t>
      </w:r>
      <w:r>
        <w:rPr/>
        <w:t>日将召开“净化社会文化工作电视电话会议”，综合治理社会文化环境，重点治理网络里对青少年不良影响的游戏。坚决打击不利于青少年成长的文化现象。</w:t>
      </w:r>
    </w:p>
    <w:p>
      <w:pPr>
        <w:pStyle w:val="Normal"/>
        <w:rPr/>
      </w:pPr>
      <w:r>
        <w:rPr/>
        <w:t>、开展群众性的主题教育活动，如报告会、演讲会、朗诵会、演唱会，进行革命传统、兵团精神教育。根据实际情况，或在一个单位、或在一个班级、或在文卫单位，有针对性地开展，确实达到活动目的和效果。</w:t>
      </w:r>
    </w:p>
    <w:p>
      <w:pPr>
        <w:pStyle w:val="Normal"/>
        <w:rPr/>
      </w:pPr>
      <w:r>
        <w:rPr/>
        <w:t>四、精神文明创建工作</w:t>
      </w:r>
    </w:p>
    <w:p>
      <w:pPr>
        <w:pStyle w:val="Normal"/>
        <w:rPr/>
      </w:pPr>
      <w:r>
        <w:rPr/>
        <w:t>1</w:t>
      </w:r>
      <w:r>
        <w:rPr/>
        <w:t>、今年要开展第三批文明生态小康连队建设评比，坚持标准把好质量关。</w:t>
      </w:r>
    </w:p>
    <w:p>
      <w:pPr>
        <w:pStyle w:val="Normal"/>
        <w:rPr/>
      </w:pPr>
      <w:r>
        <w:rPr/>
        <w:t>2</w:t>
      </w:r>
      <w:r>
        <w:rPr/>
        <w:t>、“三大创建”：文明单位、文明城镇、文明城市</w:t>
      </w:r>
      <w:r>
        <w:rPr/>
        <w:t>(</w:t>
      </w:r>
      <w:r>
        <w:rPr/>
        <w:t>三年评一次，力推石河子</w:t>
      </w:r>
      <w:r>
        <w:rPr/>
        <w:t>)</w:t>
      </w:r>
      <w:r>
        <w:rPr/>
        <w:t>创建活动。</w:t>
      </w:r>
    </w:p>
    <w:p>
      <w:pPr>
        <w:pStyle w:val="Normal"/>
        <w:rPr/>
      </w:pPr>
      <w:r>
        <w:rPr/>
        <w:t>3</w:t>
      </w:r>
      <w:r>
        <w:rPr/>
        <w:t>、开展“迎国庆、讲文明、树新风”活动，普及讲文明、守秩序，文明旅游。</w:t>
      </w:r>
    </w:p>
    <w:p>
      <w:pPr>
        <w:pStyle w:val="Normal"/>
        <w:rPr/>
      </w:pPr>
      <w:r>
        <w:rPr/>
        <w:t>、继续开展电视进万家活动。</w:t>
      </w:r>
    </w:p>
    <w:p>
      <w:pPr>
        <w:pStyle w:val="Normal"/>
        <w:rPr/>
      </w:pPr>
      <w:r>
        <w:rPr/>
        <w:t>5</w:t>
      </w:r>
      <w:r>
        <w:rPr/>
        <w:t>、志愿者服务：各级领导要引起高度重视，转变志愿活动主要是青年人这一观念。今后此项工作纳入到文明办管理，我们要按照要求积极发展队伍。</w:t>
      </w:r>
    </w:p>
    <w:p>
      <w:pPr>
        <w:pStyle w:val="Normal"/>
        <w:rPr/>
      </w:pPr>
      <w:r>
        <w:rPr/>
        <w:t>我们可否发挥离退休干部职工的余热，在城镇卫生、文明礼貌、新风宣传、未成年人教育等等方面开展志愿活动，抓服务、创特色，树典型，推经验。</w:t>
      </w:r>
    </w:p>
    <w:p>
      <w:pPr>
        <w:pStyle w:val="Normal"/>
        <w:rPr/>
      </w:pPr>
      <w:r>
        <w:rPr/>
        <w:t>五、对外宣传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出去，才知道中国有很多人都不了解兵团、不了解兵团人。我们要加大宣传力度，让全世界看到一个团结、和谐、稳定、积极进取的兵团、兵团人。建立新闻发言人制度，召开新闻发布会，在兵团重大事件发生的第一时间，发出声音，客观地、准确地讲清事实，千万不能“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