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精选"/>
      <w:r>
        <w:rPr/>
        <w:t>写给老师的道歉信精选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谢谢您在百忙之中阅读我的道歉信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我在你的课堂之中，没有遵守课堂纪律，没有尊敬师长，出言顶撞你，态度非常恶劣，不光是让你生气了，而且也让我在你心目中的形象很差，更甚的是我的行为一定会被其他心智不坚定的学生起到带头作用，成了他们以后敢顶撞老师的坏榜样。一想到这里，我真的很愧疚。</w:t>
      </w:r>
    </w:p>
    <w:p>
      <w:pPr>
        <w:pStyle w:val="Normal"/>
        <w:rPr/>
      </w:pPr>
      <w:r>
        <w:rPr/>
        <w:t>老师你每天很辛勤的教导着我们，我不心存感激，反而埋怨老师的种种古板、不近人情，把你当成自己的敌人。我没有站在老师的立场去思考问题，解决问题，如果我是老师，我遇到这种顶撞、态度不端正的学生，我又该怎么办</w:t>
      </w:r>
      <w:r>
        <w:rPr/>
        <w:t>?</w:t>
      </w:r>
    </w:p>
    <w:p>
      <w:pPr>
        <w:pStyle w:val="Normal"/>
        <w:rPr/>
      </w:pPr>
      <w:r>
        <w:rPr/>
        <w:t>老师，我错了，做为你的学生，也作为一个独立的个体，我既要尊敬你，又要维护自己的权益，但是我太过于自我了，太在乎自我了。从没想过正是你的牺牲，才有我们的知识，正是你的宽容和耐心，才有更多不懂事、无知的孩子变得成熟。而我又做了什么</w:t>
      </w:r>
      <w:r>
        <w:rPr/>
        <w:t>?</w:t>
      </w:r>
      <w:r>
        <w:rPr/>
        <w:t>把恩师变成敌人。</w:t>
      </w:r>
    </w:p>
    <w:p>
      <w:pPr>
        <w:pStyle w:val="Normal"/>
        <w:rPr/>
      </w:pPr>
      <w:r>
        <w:rPr/>
        <w:t>老师，我错了，让你这么伤心、甚至寒心。我一定会好好上课，做一个好榜样，请你一定要原谅我的不懂事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