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去升旗检讨书"/>
      <w:r>
        <w:rPr/>
        <w:t>没去升旗检讨书</w:t>
      </w:r>
      <w:bookmarkEnd w:id="0"/>
    </w:p>
    <w:p>
      <w:pPr>
        <w:pStyle w:val="Normal"/>
        <w:rPr/>
      </w:pPr>
      <w:r>
        <w:rPr/>
        <w:t>尊敬的老师：</w:t>
      </w:r>
    </w:p>
    <w:p>
      <w:pPr>
        <w:pStyle w:val="Normal"/>
        <w:rPr/>
      </w:pPr>
      <w:r>
        <w:rPr/>
        <w:t>因本人在星期一早上第二节下课后肚子不舒服，故让本班一同学跟老师请假，后因没去升国旗被老师抓去政教处。</w:t>
      </w:r>
    </w:p>
    <w:p>
      <w:pPr>
        <w:pStyle w:val="Normal"/>
        <w:rPr/>
      </w:pPr>
      <w:r>
        <w:rPr/>
        <w:t>后经主任的教诲，我深入意想到本人在大型活动中没经过正规手续请假而去上厕所对学校校风影响重大，感到很惭愧。我在这向上机领导保证</w:t>
      </w:r>
      <w:r>
        <w:rPr/>
        <w:t>!</w:t>
      </w:r>
      <w:r>
        <w:rPr/>
        <w:t>以后在大型活动中，要上厕所一定会遵守学校的规章制度，依照老师说的，要先拿请假卡去请假，经过老师同意后才去上厕所。并教导本班同学严正学校的校风校纪，做一位合格的中职生</w:t>
      </w:r>
      <w:r>
        <w:rPr/>
        <w:t>!</w:t>
      </w:r>
    </w:p>
    <w:p>
      <w:pPr>
        <w:pStyle w:val="Normal"/>
        <w:rPr/>
      </w:pPr>
      <w:r>
        <w:rPr/>
        <w:t>请老师谅解我这次的错误，给我个改过自新的机会</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