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阁景区导游词500字"/>
      <w:r>
        <w:rPr/>
        <w:t>蓬莱阁景区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天，我们跟随导游游览了举世闻名的蓬莱阁。</w:t>
      </w:r>
    </w:p>
    <w:p>
      <w:pPr>
        <w:pStyle w:val="Normal"/>
        <w:rPr/>
      </w:pPr>
      <w:r>
        <w:rPr/>
        <w:t>首先我们来到了“人间蓬莱”坊，它位于蓬莱阁景区入口处，中间额题“人间蓬莱”四个闪闪发光的鎏金大字，此为宋代文人苏轼手迹。经过“人间蓬莱”坊，径直向前走，就到了“丹崖仙境”坊，它金碧辉煌，巍峨壮丽，听导游说，“丹崖仙境”坊是“仙境”之门，游人若是一步跨过去，就立即成了仙，若是二步跨过去就成了半仙。一步成仙后，我们又参观了富丽堂皇的龙王宫，古朴典雅的天后宫，最后来到了“”。据说八仙曾在这里醉后各显神通渡海遨游的，蓬莱阁即此缘而建。</w:t>
      </w:r>
    </w:p>
    <w:p>
      <w:pPr>
        <w:pStyle w:val="Normal"/>
        <w:rPr/>
      </w:pPr>
      <w:r>
        <w:rPr/>
        <w:t>“</w:t>
      </w:r>
      <w:r>
        <w:rPr/>
        <w:t>蓬莱阁”一层的壁上刻有“日出扶桑”、“晚潮新月”、“千斛碎玉”、“万里澄波”、“神山现市”、“漏天滴润”等</w:t>
      </w:r>
      <w:r>
        <w:rPr/>
        <w:t>10</w:t>
      </w:r>
      <w:r>
        <w:rPr/>
        <w:t>处景物的壁雕，二层则是根据“八仙醉酒”的图案所建的塑像。登上阁顶，让人有一种心境开阔、舒畅的超世脱俗之感。居身阁上，眼望蔚蓝的天空，白云朵朵，眺望海面上波涛万顷，海鸥在海上翱翔，远处，时而有几只渔船打鱼归来，在海上乘风破浪。来到水城欣赏“蓬莱阁”又是一番美景，丹崖山拔海而起，与浩茫的碧水相映，阁楼高居顶峰，仿佛镶嵌在绿荫丛中一颗璨灿的明珠，旁边的灯塔居高临下，雄伟壮观，恰如守护蓬莱阁的士兵，巍然矗立在峭壁上。周围有一道城墙雄踞峻岭，气势磅礴，好一幅“仙阁竣空”图啊</w:t>
      </w:r>
      <w:r>
        <w:rPr/>
        <w:t>!</w:t>
      </w:r>
    </w:p>
    <w:p>
      <w:pPr>
        <w:pStyle w:val="Normal"/>
        <w:rPr/>
      </w:pPr>
      <w:r>
        <w:rPr/>
        <w:t>要走了，我心中不禁发出感叹，“人间蓬莱”真是胜过仙境啊</w:t>
      </w:r>
      <w:r>
        <w:rPr/>
        <w:t>!</w:t>
      </w:r>
    </w:p>
    <w:p>
      <w:pPr>
        <w:pStyle w:val="Normal"/>
        <w:rPr/>
      </w:pPr>
      <w:r>
        <w:rPr/>
        <w:t>看过蓬莱阁景区导游词</w:t>
      </w:r>
      <w:r>
        <w:rPr/>
        <w:t>5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烟台蓬莱阁景区导游词</w:t>
      </w:r>
    </w:p>
    <w:p>
      <w:pPr>
        <w:pStyle w:val="Normal"/>
        <w:rPr/>
      </w:pPr>
      <w:r>
        <w:rPr/>
        <w:t>2.</w:t>
      </w:r>
      <w:r>
        <w:rPr/>
        <w:t>蓬莱阁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蓬莱阁风景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烟台蓬莱阁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山东蓬莱阁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