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建设倡议书范文"/>
      <w:r>
        <w:rPr/>
        <w:t>班级建设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古人云：“不学礼无以立，人无礼则不生，事无礼则不成，国无礼则不宁。”文明礼仪是我们学习生活的根基，是我们健康成长的臂膀。没有了文明，就没有了基本的道德底线，千学万学学做真人，说的就是学习应先学做人，学做文明人，争做领袖人，学做社会人。只有这样，我们才能真正传承华夏美德。打造一个团结友爱、诚信守纪、整洁安全和一个具有丰富生活班级文化的和谐环境。言语行为是一个人整体素质的外在体现，文明礼貌是我们健康发展的前提，只有具备良好的文明素质，才能够担当起将来时代赋予我们的使命。为提高我们自身的素质，促进学校校风、学风建设，营造良好的校园环境氛围，今天我班开展“创建文明班级，争当领袖学生”的主题班会活动，我代表我班班委会向全体同学发出如下倡议：</w:t>
      </w:r>
    </w:p>
    <w:p>
      <w:pPr>
        <w:pStyle w:val="Normal"/>
        <w:rPr/>
      </w:pPr>
      <w:r>
        <w:rPr/>
        <w:t>1</w:t>
      </w:r>
      <w:r>
        <w:rPr/>
        <w:t>、语言文明，举止得体，告别污言秽语，使用文明礼貌用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尊敬师长，孝敬长辈，团结同学，事事能谦让，处处讲诚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关心爱护每一个同学，同学之间不起绰号，对有困难的同学在生活、学习上给予热心的支持与帮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遵守作息时间，按时上课自习，不迟到早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格考勤制度，有事提前请假，不无故缺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维护就餐秩序，注意进餐礼仪，不铺张浪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遵守住宿规定，建设和谐寝室，不违规乱纪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友爱同学朋友，待人礼让和善，不打架斗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发扬诚信品质，遵守考风考纪，考试不作弊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交往举止得体，营造校园文明，不过于亲密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学会自尊自重，衣着朴素大方，不奇装异服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保护公共设施，爱护花草树木，不污损破坏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坚持勤俭朴素，节约用水用电，不浪费资源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善用网络资源，坚持文明上网，不玩物丧志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弘扬外校精神，共建和谐校园，不损害学校声誉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移风易俗，破除封建迷信，崇尚科学，争做文明使者。争做领袖学生。</w:t>
      </w:r>
    </w:p>
    <w:p>
      <w:pPr>
        <w:pStyle w:val="Normal"/>
        <w:rPr/>
      </w:pPr>
      <w:r>
        <w:rPr/>
        <w:t>播种行为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亲爱的同学们，让我们携手努力，争当文明先锋。争做领袖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学生，我们即将成为社会的栋梁，良好的道德修养和正确的人生取向是一位领袖学生所必备的素质，我们应努力提高自身的综合素质，塑造成为新时代的文明学生，领袖学生。让我们携手努力，争当文明、创建先锋，争做领袖学生。从自己做起，从小事做起，从现在做起</w:t>
      </w:r>
      <w:r>
        <w:rPr/>
        <w:t>!</w:t>
      </w:r>
      <w:r>
        <w:rPr/>
        <w:t>让文明不再是内在纯粹的理念，而是我们的实际行动</w:t>
      </w:r>
      <w:r>
        <w:rPr/>
        <w:t>!</w:t>
      </w:r>
      <w:r>
        <w:rPr/>
        <w:t>让文明不再是外在强加的约束，而是我们的自觉行为</w:t>
      </w:r>
      <w:r>
        <w:rPr/>
        <w:t>!</w:t>
      </w:r>
      <w:r>
        <w:rPr/>
        <w:t>让我们班级成为文明班级之花，让我们美丽的校园成为文明之花遍地盛开的花园，成为环境优雅的学习乐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