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员工作计划范文"/>
      <w:r>
        <w:rPr/>
        <w:t>贷款员工作计划范文</w:t>
      </w:r>
      <w:bookmarkEnd w:id="0"/>
    </w:p>
    <w:p>
      <w:pPr>
        <w:pStyle w:val="Normal"/>
        <w:rPr/>
      </w:pPr>
      <w:r>
        <w:rPr/>
        <w:t>XXX</w:t>
      </w:r>
      <w:r>
        <w:rPr/>
        <w:t>年，是我公司业务发展承前启后的关键年，也是进一步开拓市场、聚集客户的奠基之年，更是提升服务质量，树立企业形象，创立自身品牌的重要一年，做好今年的各项工作，意义十分重大，全公司上下要团结一致，开拓进取，优化服务，强化监管，为实现公司稳健拓展，更好地服务于地方经济社会发展打牢基础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XXX</w:t>
      </w:r>
      <w:r>
        <w:rPr/>
        <w:t>年度，公司发展要在省、市金融办的领导下，在行业主管部门的指导下，在全体员工的共同努力下，切实以《</w:t>
      </w:r>
      <w:r>
        <w:rPr/>
        <w:t>XXX</w:t>
      </w:r>
      <w:r>
        <w:rPr/>
        <w:t>省政府办公厅关于扩大小额贷款公司试点工作》的通知要求和《</w:t>
      </w:r>
      <w:r>
        <w:rPr/>
        <w:t>XXX</w:t>
      </w:r>
      <w:r>
        <w:rPr/>
        <w:t>省小额贷款公司暂行办法》规定为切入点，规范管理，加强监督。要以公司各制度规范为标准，认真履职，按章操作，认真做好贷前调查、贷款审批、贷后管理、资金监管、风险防范等各环节工作，并严格按员工职业道德规范要求，强化员工服务水平和业务技能的提升，努力实现公司稳步、健康和可持续发展。</w:t>
      </w:r>
      <w:r>
        <w:rPr/>
        <w:t>XXX</w:t>
      </w:r>
      <w:r>
        <w:rPr/>
        <w:t>年度，公司拟向中小企业、微小企业、个体工商户、城镇居民及“三农”行业等累计发放贷款笔，万元，年末贷款余额达到万元，全力确保全年贷款在资产质量分类上均处于正常水平，且年内不发生差错及案件事故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细工作，促进信贷业务健康发展</w:t>
      </w:r>
    </w:p>
    <w:p>
      <w:pPr>
        <w:pStyle w:val="Normal"/>
        <w:rPr/>
      </w:pPr>
      <w:r>
        <w:rPr/>
        <w:t>一是各信贷业务人员要进一步收集整理国家、省、市信贷政策、制度、办法及行业指导意见，进一步加强信贷人员业务培训，切实结合公司发展实际拟定年度信贷业务发展规划，真正做到目标明确，责任到人。二是要认真做好贷款业务发展市场调查，切实结合公司业务开展，进一步开拓和细分信贷市场，逐渐培育公司优质客户群，不断提升公司核心竞争力。三是做好信贷资金的经营管理和分配调剂，随时把握公司贷款投向和投量，以此提高优质贷款占比，并及时催收到期、逾期贷款本息，从而促进贷款质量的进一步提升。四是严格按照公司信贷管理制度要求，做好贷款调查、发放、贷后管理、回收等工作，为努力完成年度目标任务，做细做实工作。五是切实按要求建立好贷后管理台帐，做好贷款信息统计，以此建立贷款及贷款客户资料分类管理制度，实现贷款业务档案管理规范化。六是认真做好贷款客户信用等级评定和授权额度的资料收集、整理和上报工作，并进一步加强与风控、财务等部门的密切配合，做好不良贷款和应收未收利息的清收工作，为防范贷款风险创造条件，以不断提高经济效益和社会效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监管，努力降低贷款风险</w:t>
      </w:r>
    </w:p>
    <w:p>
      <w:pPr>
        <w:pStyle w:val="Normal"/>
        <w:rPr/>
      </w:pPr>
      <w:r>
        <w:rPr/>
        <w:t>一是要以强化监管为目标，不断细化贷款风险管理办法、风险评价标准、风险评估等制度和细则，全力做好贷款风险评审和贷审会日常工作。二是要以降低贷款风险为根本，结合工作实际制定公司贷款发放的调查、审查、风险预测、贷款风险分类认定、风险评价、防止风险的措施、贷后监管、贷款代偿管理、公司资产质量的检测、不良贷款压缩目标等考核办法，真正做到项目细化，指标量化，考核有依据。三是要以跟踪检查为重点，适时监督检查贷后业务管理工作执行情况，并根据监督检查情况撰写检查报告，随时向公司报告风险管理情况，以及时完善工作中的漏洞，并适时提出整改措施。四是要以整体联动为要求，监督并协助信贷、财务等部门加大不良贷款的清收力度，并详细拟定风险控制方案，定期报送风险监测报告，以规范贷款业务操作规程，逐步健全贷款风险评价体系，促进风险管理不断科学化，为实现公司资产保质增质保驾护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监督，实现财务管理规范化</w:t>
      </w:r>
    </w:p>
    <w:p>
      <w:pPr>
        <w:pStyle w:val="Normal"/>
        <w:rPr/>
      </w:pPr>
      <w:r>
        <w:rPr/>
        <w:t>一是各财会人员要在财务总监的领导下认真履职尽责，严格执行财务管理、会计核算等相关职责。二是要进一步结合公司财务工作实际，探索建立更加科学合理、操作性强的财务管理实施细则，为做好公司财务计划、组织和控制工作，更好地协调处理对内对外经济活动创造条件。三是要根据公司年度发展规划，制定经营计划，编制财务预算，以期及时、准确、完整地反映公司资产状况和经营情况。四是要积极主动地参与公司经营管理，切实加强资金管理，测评预警财务风险，优化资产配置，并严格执行国家财税政策和企业资产管理等制度，加强公司财务内部审计，促进财务管理规范化。五是严格程序和规程办理财务收支，依法缴纳国家税收，及时向有关部门报送财务报表，并配合信贷部门做好贷款的收贷收息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管理，不断提高员工凝聚力和战斗力</w:t>
      </w:r>
    </w:p>
    <w:p>
      <w:pPr>
        <w:pStyle w:val="Normal"/>
        <w:rPr/>
      </w:pPr>
      <w:r>
        <w:rPr/>
        <w:t>一是要以公司办公室为监督主体，加强企业员工的日常管理，促进公司行政、人事及员工行为守则落到实处，切实做好公司后勤保障工作。二是要根据公司发展规划、各岗位工作实际等制定年度人力资源规划，合理配置人力资源，并制定员工绩效考核办法，凝聚员工合力，调动工作积极性，为促进公司利益最大化，提供人力支持。三是加强对外宣传工作力度，并详细制定企业形象推广计划，定向推介公司产品及服务，提升企业在市场竞争中的认知度，为企业发展创造条件。四是严格按要求做好员工考勤、会议组织、公司财产登记、印章管理、信贷业务档案管理等工作。五是搞好对内对外衔接和协调工作，促进公司运转及时高效。五是要搞好企业文化建设，逐步培育、完善具有自身特色的企业文化，进一步增强员工的凝聚力、向心力。</w:t>
      </w:r>
    </w:p>
    <w:p>
      <w:pPr>
        <w:pStyle w:val="Normal"/>
        <w:rPr/>
      </w:pPr>
      <w:r>
        <w:rPr/>
        <w:t>三、总体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各部门要以年度工作目标和计划统揽全局，进一步细化工作，分解任务确定指标，落实责任。二是各部门要结合工作实际，加大培训力度，让本部门员工进一步加强学习，熟悉政策，不断增强和树立服务借款人的意识和本领。三是各部门员工要切实按公司制度规定在岗在位，规范言行，确保工作推进有力。四是对目标任务完成较好的部门或个人，公司将给予一定的奖励，对工作不力，完成任务滞后，影响工作大局的，将严格按制度规定逗硬惩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