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乙酰吉他霉素含片说明书"/>
      <w:r>
        <w:rPr/>
        <w:t>乙酰吉他霉素含片说明书</w:t>
      </w:r>
      <w:bookmarkEnd w:id="0"/>
    </w:p>
    <w:p>
      <w:pPr>
        <w:pStyle w:val="Normal"/>
        <w:rPr/>
      </w:pPr>
      <w:r>
        <w:rPr/>
        <w:t>乙酰吉他霉素含片由乙酰吉他霉素为主要成份制成，葡萄球菌或者是链球菌导致了咽炎或者是扁桃体炎就可以通过服用乙酰吉他霉素含片进行治疗。那么，乙酰吉他霉素含片能长期服用吗</w:t>
      </w:r>
      <w:r>
        <w:rPr/>
        <w:t>?</w:t>
      </w:r>
    </w:p>
    <w:p>
      <w:pPr>
        <w:pStyle w:val="Normal"/>
        <w:rPr/>
      </w:pPr>
      <w:r>
        <w:rPr/>
        <w:t>乙酰吉他霉素含片不能够长期服用，因为长期服用容易导致耐药性，这种药物通过使用如果在短时间内没有将疾病治愈，那么以后也不能再次使用这种药物了。另外这种药物具有两年的保质期，如果过了保质期则不能继续使用。使用乙酰吉他霉素含片首先是用法与用量上面需要注意，这种药物是通过口含服用，每天的用量需要控制在四片到六片之间，服用一次只能是一片。另外这种药物还可以导致一些不良反应。</w:t>
      </w:r>
    </w:p>
    <w:p>
      <w:pPr>
        <w:pStyle w:val="Normal"/>
        <w:rPr/>
      </w:pPr>
      <w:r>
        <w:rPr/>
        <w:t>乙酰吉他霉素含片有可能会使得消化道不舒服，还有可能导致病人出现皮疹。有一部分人是对于乙酰吉他霉素含片过敏，这样的人不能服用此种药物。病人在服药期间如果发现皮肤发红或者是出现了皮疹则必须立刻停止服药。乙酰吉他霉素含片老年患者以及儿童服药必须在医生的指导下进行，另外孕妇以及哺乳期的妇女不能够使用这种药物，服药的时候应当严格按照剂量使用，千万不能私自更改服用剂量。</w:t>
      </w:r>
    </w:p>
    <w:p>
      <w:pPr>
        <w:pStyle w:val="Normal"/>
        <w:widowControl/>
        <w:bidi w:val="0"/>
        <w:spacing w:before="180" w:after="180"/>
        <w:jc w:val="left"/>
        <w:rPr/>
      </w:pPr>
      <w:r>
        <w:rPr/>
        <w:t>以上就是乙酰吉他霉素含片能长期服用吗的相关介绍，乙酰吉他霉素含片建议饭后服用比较好，吃药以后多喝热水啊。用药之余应加强身体的锻炼，以保证患病的几率下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