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邀请函格式示例最新"/>
      <w:r>
        <w:rPr/>
        <w:t>结婚邀请函格式示例最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案齐眉心中想，白头偕老我所愿，执子之手永不变，誓言今朝终实现，百年好合盼祝愿，今邀好友来捧场，一定赏光勿迟到，好酒好菜管到饱，欢乐开心婚姻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