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国庆文体活动方案"/>
      <w:r>
        <w:rPr/>
        <w:t>庆国庆文体活动方案</w:t>
      </w:r>
      <w:bookmarkEnd w:id="0"/>
    </w:p>
    <w:p>
      <w:pPr>
        <w:pStyle w:val="Normal"/>
        <w:rPr/>
      </w:pPr>
      <w:r>
        <w:rPr/>
        <w:t>为深入学习实践科学发展观，迎接“国庆”</w:t>
      </w:r>
      <w:r>
        <w:rPr/>
        <w:t>xx</w:t>
      </w:r>
      <w:r>
        <w:rPr/>
        <w:t>周年，丰富机关干部职工的文体生活，展示我局干部职工良好精神面貌，推进我局精神文明建设，结合我局开展的“创建五型机关、争当五好干部”活动，经局党组研究，决定从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开始至</w:t>
      </w:r>
      <w:r>
        <w:rPr/>
        <w:t>10</w:t>
      </w:r>
      <w:r>
        <w:rPr/>
        <w:t>月</w:t>
      </w:r>
      <w:r>
        <w:rPr/>
        <w:t>1</w:t>
      </w:r>
      <w:r>
        <w:rPr/>
        <w:t>日，集中时间、集中精力在全局开展迎国庆</w:t>
      </w:r>
      <w:r>
        <w:rPr/>
        <w:t>60</w:t>
      </w:r>
      <w:r>
        <w:rPr/>
        <w:t>周年“五个一”文体活动。具体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党的十七大和十七届三中全会精神为指导，全面贯彻落实科学发展观，紧紧围绕县委、政府的工作大局，结合农业部门工作实际，以提高农业服务水平为目标，广泛开展“五个一”文体活动，着力在振奋干部职工群众的精神、促进社会和谐上下功夫，努力在提高干部职工文明素质和社会文明程度方面取得实效，为庆祝新中国成立</w:t>
      </w:r>
      <w:r>
        <w:rPr/>
        <w:t>60</w:t>
      </w:r>
      <w:r>
        <w:rPr/>
        <w:t>周年努力塑造文明、和谐、健康、向上的良好机关形象，促进武陟农业和农村经济又好又快发展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一次演讲活动。围绕建国</w:t>
      </w:r>
      <w:r>
        <w:rPr/>
        <w:t>60</w:t>
      </w:r>
      <w:r>
        <w:rPr/>
        <w:t>年来我县农业工作方面取得的成绩及发生的变化，在局机关举办一次演讲比赛活动，充分调动广大干部投身社会主义新农村建设的积极性。</w:t>
      </w:r>
    </w:p>
    <w:p>
      <w:pPr>
        <w:pStyle w:val="Normal"/>
        <w:rPr/>
      </w:pPr>
      <w:r>
        <w:rPr/>
        <w:t>时间安排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至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责任领导：王国强</w:t>
      </w:r>
    </w:p>
    <w:p>
      <w:pPr>
        <w:pStyle w:val="Normal"/>
        <w:rPr/>
      </w:pPr>
      <w:r>
        <w:rPr/>
        <w:t>责任人：刘金梅、黄素香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一次文娱活动。围绕建国</w:t>
      </w:r>
      <w:r>
        <w:rPr/>
        <w:t>60</w:t>
      </w:r>
      <w:r>
        <w:rPr/>
        <w:t>年来我县城乡居乡生活的巨大变化，讴歌美好生活，赞美祖国，在局机关举办一场歌曲、小品、舞蹈联欢晚会，唱响社会主义和谐新生活，增强人们爱党爱国爱社会主义的情感。</w:t>
      </w:r>
    </w:p>
    <w:p>
      <w:pPr>
        <w:pStyle w:val="Normal"/>
        <w:rPr/>
      </w:pPr>
      <w:r>
        <w:rPr/>
        <w:t>时间安排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责任领导：李慈祥</w:t>
      </w:r>
    </w:p>
    <w:p>
      <w:pPr>
        <w:pStyle w:val="Normal"/>
        <w:rPr/>
      </w:pPr>
      <w:r>
        <w:rPr/>
        <w:t>责任人：张守礼、霍新周、文酉星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一次体育活动。围绕“每天锻炼一小时、健康工作几十年、幸福生活一辈子”的现代生活理念，组织乒乓球、羽毛球、象棋、跳棋、跳绳、双升等比赛，开展一场别开生面的“我参与，我健康”的职工体育活动，提高干部职工身体素质。</w:t>
      </w:r>
    </w:p>
    <w:p>
      <w:pPr>
        <w:pStyle w:val="Normal"/>
        <w:rPr/>
      </w:pPr>
      <w:r>
        <w:rPr/>
        <w:t>时间安排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至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责任领导：赵锡成</w:t>
      </w:r>
    </w:p>
    <w:p>
      <w:pPr>
        <w:pStyle w:val="Normal"/>
        <w:rPr/>
      </w:pPr>
      <w:r>
        <w:rPr/>
        <w:t>责任人：白纯利、谢文照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一次诗歌、散文写作活动。围绕感恩祖国、感爱亲人、感受生活，写一首诗歌、写一篇散文，赞美身边的好人好事，激发干部职工参与道德建设的热情。</w:t>
      </w:r>
    </w:p>
    <w:p>
      <w:pPr>
        <w:pStyle w:val="Normal"/>
        <w:rPr/>
      </w:pPr>
      <w:r>
        <w:rPr/>
        <w:t>时间安排：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责任领导：冀政</w:t>
      </w:r>
    </w:p>
    <w:p>
      <w:pPr>
        <w:pStyle w:val="Normal"/>
        <w:rPr/>
      </w:pPr>
      <w:r>
        <w:rPr/>
        <w:t>责任人：李世奎、谢凤仙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一次建言献策活动。围绕发展现代农业、破解制约农业发展难题、调整优化结构，开展一次建言献策活动，为实现保增长、保民生、保稳定尽一份力量，做一份贡献。</w:t>
      </w:r>
    </w:p>
    <w:p>
      <w:pPr>
        <w:pStyle w:val="Normal"/>
        <w:rPr/>
      </w:pPr>
      <w:r>
        <w:rPr/>
        <w:t>时间安排：</w:t>
      </w:r>
      <w:r>
        <w:rPr/>
        <w:t>9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责任领导：岳海军</w:t>
      </w:r>
    </w:p>
    <w:p>
      <w:pPr>
        <w:pStyle w:val="Normal"/>
        <w:rPr/>
      </w:pPr>
      <w:r>
        <w:rPr/>
        <w:t>责任人：李文中、谢树保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加强领导，精心组织。成立以一把手任组长，各分管副职任副组长的领导小组，副局长王国强负责整个活动的组织协调。全体干部职工要充分认识开展“迎国庆五个一”活动的重要意义，积极参与此项活动。各责任领导要认真制定每项活动比赛规则，精心组织，切实加强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搞好结合，促进工作。整个活动要与创建五型机关、争当五好干部、五好司机活动相结合，每项活动结束时，当场打分排名，对表现突出、成绩优秀的选手进行表彰，体育项目每项奖前二名，其余项目每项奖前三名，获奖人员每获奖一项第三季度五好考评时加</w:t>
      </w:r>
      <w:r>
        <w:rPr/>
        <w:t>2</w:t>
      </w:r>
      <w:r>
        <w:rPr/>
        <w:t>分。通过活动开展进一步激发广大干部职工干事创业热情、提高工作效率、提升服务水平、树立农业局对外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