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出纳岗位职责模板"/>
      <w:r>
        <w:rPr/>
        <w:t>企业出纳岗位职责模板</w:t>
      </w:r>
      <w:bookmarkEnd w:id="0"/>
    </w:p>
    <w:p>
      <w:pPr>
        <w:pStyle w:val="Normal"/>
        <w:rPr/>
      </w:pPr>
      <w:r>
        <w:rPr/>
        <w:t>1</w:t>
      </w:r>
      <w:r>
        <w:rPr/>
        <w:t>、严格执行国家现金管理制度和银行结算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执行原始凭证的审核、审批制度，及时处理各项收支业务，做到凭证合法，手续完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遵守财务费用开支标准和财务审批权限，根据现行财务制度中规定的开支范围、标准认真办理现金、银行收付业务，认真审查原始单据，对违反财经纪律和规定的票据，有权拒付，严格把好支出</w:t>
      </w:r>
    </w:p>
    <w:p>
      <w:pPr>
        <w:pStyle w:val="Normal"/>
        <w:rPr/>
      </w:pPr>
      <w:r>
        <w:rPr/>
        <w:t>4</w:t>
      </w:r>
      <w:r>
        <w:rPr/>
        <w:t>、及时登记现金日记账和银行日记账，每日核对现金账面余额与实际库存数额，经常核对银行存款账面余额与各开户银行实有余额，做到日清月结，账证、账账、账款相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遵守现金管理制度，不随意坐支现金，不以白条抵库，不得公款私借和挪用，不得设立账外账、小金库，认真保管好库存现金、有价证券及相关票据印鉴，控制库存现金限额，确保资金安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管理机构开展情况，及时向部门领导汇报，并征得部门领导同意才能办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及时完成领导交办的各项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