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助理工作职责范围"/>
      <w:r>
        <w:rPr/>
        <w:t>物业助理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每日定时对商场、大厦清洁、绿化进行巡视并做好工作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督查外派清洁公司、消杀公司、绿化公司等承包商驻场工作的一切情况，保障工作要求达到合同中规定的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商场的客、货运电梯的操作，保持达到公司的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上级对有关外派公司工作质量改善的安排及检查，提供每日统计和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物业保安，工程部门突发事件的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需要随时听从上级的工作安排，执行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