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精神传承学习心得"/>
      <w:r>
        <w:rPr/>
        <w:t>雷锋精神传承学习心得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号是雷锋纪念日。如今，雷锋已经不单单是一个人名，而是一种时代精神的代名词，让我们一起了解雷锋吧。</w:t>
      </w:r>
    </w:p>
    <w:p>
      <w:pPr>
        <w:pStyle w:val="Normal"/>
        <w:rPr/>
      </w:pPr>
      <w:r>
        <w:rPr/>
        <w:t>由于他经常被派去出差作报告，在出差的过程中，帮助了很多人，所以就有了一句：</w:t>
      </w:r>
      <w:r>
        <w:rPr/>
        <w:t>"</w:t>
      </w:r>
      <w:r>
        <w:rPr/>
        <w:t>雷锋出差一千里，好事做了一火车</w:t>
      </w:r>
      <w:r>
        <w:rPr/>
        <w:t>"</w:t>
      </w:r>
      <w:r>
        <w:rPr/>
        <w:t>。一天傍晚，下着大雨，雷锋刚刚工作完，正在回家的路上，看见一位妇女怀里抱着一个小孩，手上还拉着一个小孩，在大雨中艰难的行走，雷锋一打听，才知道她们是来探亲的，要到几十里外的樟子沟去，于是，雷锋把雨衣披在大娘身上，报起那个大一点的孩子，向樟子沟走去，他宁可让自己淋雨，也不愿意让他们受苦，他一直走了两个多小时才把那对母子安全的送到家。我想：假如是现在遇到这种倾盆大雨的天气，大多数的人不会帮助不认识的路人，而是自己急匆匆地往家走。知道了雷锋的这个故事后，我们一定要在任何时尽我们的能力，去帮助那些需要帮助的人。</w:t>
      </w:r>
    </w:p>
    <w:p>
      <w:pPr>
        <w:pStyle w:val="Normal"/>
        <w:rPr/>
      </w:pPr>
      <w:r>
        <w:rPr/>
        <w:t>现在疫情当前，奋战在一线的医务工作者们显示出雷锋的奉献精神。在新型冠状病毒爆发以后，钟南山院士的一举一动都被受关注。他仿佛是社会的镇定剂。他说：“没什么特殊情况，不要去武汉。”可是他刚说完这句话，自己就去了武汉。这难道不是雷锋的奉献精神吗</w:t>
      </w:r>
      <w:r>
        <w:rPr/>
        <w:t>?</w:t>
      </w:r>
      <w:r>
        <w:rPr/>
        <w:t>在救治患者，同时自己不幸感染上了病毒，他积极配合治疗，一心想的回到一线继续奋战，但是，病毒无情地夺走了他的生命。在他的身上，闪耀着医德之光，他是我们当中的英雄。这就是雷锋精神，国难当头，他们义无反顾地冲出来。这是一种“先天下之忧而忧，后天下之乐而乐”的雷锋精神。雷锋精神永远存在在我们的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黄车的出现带给了我们许多的便利，但是经常看到没有停到指定位置的小黄车，甚至还会有人把小黄车推到自己家门口停放，虽然这样会自己使用方便，但是小黄车是为大家提供方便的，所以我们一定要按规定把它停到指定停放的位置，这样你我使用起来都很方便。小黄车给了我们许多的方便，我们也要去尽力地维护它。这就是雷锋的“奉献精神”，全心全意为人民服务，善待他人，奉献社会。作为一名少先队员，我们都应该向雷锋叔叔学习，争做一个优秀的，乐于助人，有担当的少先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