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式计算教学反思"/>
      <w:r>
        <w:rPr/>
        <w:t>化学式计算教学反思</w:t>
      </w:r>
      <w:bookmarkEnd w:id="0"/>
    </w:p>
    <w:p>
      <w:pPr>
        <w:pStyle w:val="Normal"/>
        <w:rPr/>
      </w:pPr>
      <w:r>
        <w:rPr/>
        <w:t>化学用语是我们化学学习的基本工具，本星期的一直在离子符号、化学式的教学，从反馈的情况来看，学生掌握的不理想。</w:t>
      </w:r>
    </w:p>
    <w:p>
      <w:pPr>
        <w:pStyle w:val="Normal"/>
        <w:rPr/>
      </w:pPr>
      <w:r>
        <w:rPr/>
        <w:t>今天默写让学生用符号表示原子、离子等，学生掌握的不太好，在表示原子、分子时混为一谈，看来这个难点的教学我们仍要加强，教学方法还需改进，以便学生能顺利地学好离子符号、化学式，这些众多化学用语是学习化学的基础，所以初中阶段化学用语的学习则显得尤为重要。</w:t>
      </w:r>
    </w:p>
    <w:p>
      <w:pPr>
        <w:pStyle w:val="Normal"/>
        <w:rPr/>
      </w:pPr>
      <w:r>
        <w:rPr/>
        <w:t>由此我觉得在化学用语教学过程中，要使教学获得好的效果，必须做到以下几方面：</w:t>
      </w:r>
    </w:p>
    <w:p>
      <w:pPr>
        <w:pStyle w:val="Normal"/>
        <w:rPr/>
      </w:pPr>
      <w:r>
        <w:rPr/>
        <w:t>一、教学中分散难点</w:t>
      </w:r>
    </w:p>
    <w:p>
      <w:pPr>
        <w:pStyle w:val="Normal"/>
        <w:rPr/>
      </w:pPr>
      <w:r>
        <w:rPr/>
        <w:t>化学用语由于数量多，枯燥乏味，成了教学难点，如在教学中把难点分散，则可让学生感觉不难。所以在一开始课开始就需把提到的元素用元素符号表示、见到的物质用化学式表示，让学生多见多写，通过反复出现，使记忆自然形成，到讲这些化学用语时，再揭示它们的内涵，学生就较易掌握了。另外在教学过程中，要作阶段性的归纳小结。以强化、巩固所学的化学用语。对一些相似的化学式或化学方程式，进行对比总结，找出其异同点，学生可以举一反三，由此及彼，从而取得事半功倍之效。二、反复练习，写、读、用结合起来</w:t>
      </w:r>
    </w:p>
    <w:p>
      <w:pPr>
        <w:pStyle w:val="Normal"/>
        <w:rPr/>
      </w:pPr>
      <w:r>
        <w:rPr/>
        <w:t>元素符号、化学式、等化学用语记忆和使用是一个循序渐进的过程，不能讲的太快，要在反复的练习中加强记忆，从而使学生达到会写、会读、会用。学生在写元素符号时，常犯这样一些错误：大小写混淆，如</w:t>
      </w:r>
      <w:r>
        <w:rPr/>
        <w:t>Mg</w:t>
      </w:r>
      <w:r>
        <w:rPr/>
        <w:t>写成</w:t>
      </w:r>
      <w:r>
        <w:rPr/>
        <w:t>mg</w:t>
      </w:r>
      <w:r>
        <w:rPr/>
        <w:t>，</w:t>
      </w:r>
      <w:r>
        <w:rPr/>
        <w:t>KMnO4</w:t>
      </w:r>
      <w:r>
        <w:rPr/>
        <w:t>写成</w:t>
      </w:r>
      <w:r>
        <w:rPr/>
        <w:t>KMNO4</w:t>
      </w:r>
      <w:r>
        <w:rPr/>
        <w:t>，</w:t>
      </w:r>
      <w:r>
        <w:rPr/>
        <w:t>CO</w:t>
      </w:r>
      <w:r>
        <w:rPr/>
        <w:t>写成</w:t>
      </w:r>
      <w:r>
        <w:rPr/>
        <w:t>Co;</w:t>
      </w:r>
      <w:r>
        <w:rPr/>
        <w:t>教学过程中，我们给学生足够的练习时间，我们采用做过练习再联，让学生暴露错误，分析学生练习中出现错误的原因，最终达到掌握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多思考、找方法，在学生进行化学用语的教学中，对学生要有信心，有耐心，对于他们的进步要给予及时的鼓励和赞扬，学生在不断得到认可的同时，提高学习兴趣，增强学好化学的信心，为以后的学习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