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委员竞聘演讲稿范文"/>
      <w:r>
        <w:rPr/>
        <w:t>初中生学习委员竞聘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次我想竞选的职位是学习委员。因为当上学习委员后，我可以帮助同学们搞好学习，为集体做出贡献。有时间时，我也愿意为同学们服务。</w:t>
      </w:r>
    </w:p>
    <w:p>
      <w:pPr>
        <w:pStyle w:val="Normal"/>
        <w:rPr/>
      </w:pPr>
      <w:r>
        <w:rPr/>
        <w:t>平时在学校，每当我取得好成绩时，我从不骄傲，而是更多了一颗进取心，正因为这样，我才能不断发现自己身上的缺点，并且去改善它们，使自己进步。虽然在班里，我的成绩不是最好的，但我相信我自己一直在不停努力，追求更完美，保持自己一份向上的精神。同学们如果发现我身上有那些缺点，提出来后，我一定努力改正。</w:t>
      </w:r>
    </w:p>
    <w:p>
      <w:pPr>
        <w:pStyle w:val="Normal"/>
        <w:rPr/>
      </w:pPr>
      <w:r>
        <w:rPr/>
        <w:t>我当上学习委员之后，一定会帮助班上每一位同学都把学习搞好，学习成绩现在还暂时落后的同学，我相信只要你们勤奋努力，就算是每天记一个词语，每天记一条公式，“滴水穿石</w:t>
      </w:r>
      <w:r>
        <w:rPr/>
        <w:t>----</w:t>
      </w:r>
      <w:r>
        <w:rPr/>
        <w:t>非一日之功”，总有一天你们的成绩也可以赶上其他同学。我还会让更多成绩优异的同学一起团结合作，把我们班的成绩提高，让每一个同学都得到锻炼。即使最后我没有被选上学习委员这个职位，我也不会灰心，不会气馁，而是更努力，坚持不懈地提高自己，往更远、更高的方向攀登。</w:t>
      </w:r>
    </w:p>
    <w:p>
      <w:pPr>
        <w:pStyle w:val="Normal"/>
        <w:rPr/>
      </w:pPr>
      <w:r>
        <w:rPr/>
        <w:t>同学们，请投上你们宝贵的一票吧</w:t>
      </w:r>
      <w:r>
        <w:rPr/>
        <w:t>!</w:t>
      </w:r>
      <w:r>
        <w:rPr/>
        <w:t>我们共同努力，一定让我们的班级成为“优秀之班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