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传统文化学习心得"/>
      <w:r>
        <w:rPr/>
        <w:t>中华传统文化学习心得</w:t>
      </w:r>
      <w:bookmarkEnd w:id="0"/>
    </w:p>
    <w:p>
      <w:pPr>
        <w:pStyle w:val="Normal"/>
        <w:rPr/>
      </w:pPr>
      <w:r>
        <w:rPr/>
        <w:t>一、正心正念、端正态度，充分认识加强传统文化修养的重要意义</w:t>
      </w:r>
    </w:p>
    <w:p>
      <w:pPr>
        <w:pStyle w:val="Normal"/>
        <w:rPr/>
      </w:pPr>
      <w:r>
        <w:rPr/>
        <w:t>学习要有目的性，认识学习的重要性，才能增强学习的目的性。对于领导干部而言，加强传统文化修养不但是修身做人的内在需要，更是成长进步的现实需要。首先，加强传统文化修养是领导干部修身做人的需要。人欲立于世，修身第一功。在中华民族优秀传统文化典籍中，包含着关于修身做人的诸多典故名言。既有“与人不求备，检身若不及”的与人为善和自我加压，又有“从善如登，从恶如崩”的劝善之言、戒恶之语，更有“祸莫大于不知足，咎莫大于欲得”所蕴含的知足常乐、参透舍得的人生哲理。这些古代先贤修身做人的智慧，无疑对于当今的领导干部修好身、做好人、做好官，都具有重要的指导作用和借鉴价值。其次，加强传统文化修养是领导干部睿智工作的需要。从“为国不可以生事，亦不可以畏事”中，我们可以感受到其中浓浓的规矩意识和责任意识——既要敢担当，又要有敬畏，做好该做之事，不做生事之人</w:t>
      </w:r>
      <w:r>
        <w:rPr/>
        <w:t>;“</w:t>
      </w:r>
      <w:r>
        <w:rPr/>
        <w:t>安而不忘危，存而不忘亡，治而不忘乱”告诉我们，要时刻保持危机意识，唯有做到如履薄冰、战战兢兢，才能时刻谨慎、处处留心，避免走错路、办错事</w:t>
      </w:r>
      <w:r>
        <w:rPr/>
        <w:t>;</w:t>
      </w:r>
      <w:r>
        <w:rPr/>
        <w:t>透过“功崇惟志，业广惟勤”，我们可以深切感受到其中蕴含的立志笃行、勤政奋进思想，唯有立定志向、砥砺前行，才能积跬步以致千里、积小胜以成大胜。这些传统典籍中关于工作原则、技巧和方法的箴言警句，至今读来仍然十分受用。最后，加强传统文化修养是领导干部和谐生活的需要。生活是门艺术，同样需要智慧。关于生活的智慧，在传统文化典籍中，既有“奢靡之始，危亡之渐”的警醒，告诫我们要远离奢靡享受、过好简单生活，注重防微杜渐，谨防生活陷阱</w:t>
      </w:r>
      <w:r>
        <w:rPr/>
        <w:t>;</w:t>
      </w:r>
      <w:r>
        <w:rPr/>
        <w:t>又有“静而后能安，安而后能虑，虑而后能得”的启迪，启发我们“生活处处是学问”，要静心、安心、细心，善于分析情况问题、理清复杂关系，做好生活中的智者</w:t>
      </w:r>
      <w:r>
        <w:rPr/>
        <w:t>;</w:t>
      </w:r>
      <w:r>
        <w:rPr/>
        <w:t>更有“廉不言贫，勤不道苦”的劝导，规劝我们要勤字为先、安贫乐道，秉持好精神上的追求，不畏惧生活中的困难，做到只问耕耘、不问收获，且行且看、顺其自然。</w:t>
      </w:r>
    </w:p>
    <w:p>
      <w:pPr>
        <w:pStyle w:val="Normal"/>
        <w:rPr/>
      </w:pPr>
      <w:r>
        <w:rPr/>
        <w:t>二、找准方向、聚焦重点，准确把握加强传统文化修养的基本内涵</w:t>
      </w:r>
    </w:p>
    <w:p>
      <w:pPr>
        <w:pStyle w:val="Normal"/>
        <w:rPr/>
      </w:pPr>
      <w:r>
        <w:rPr/>
        <w:t>学习要有方向性，把握学习的侧重点，才能增强学习的方向性。中华民族优秀传统文化浩瀚如海、十分广博，想要学深、学透、学精并非易事。唯有充分聚焦本质、牢牢把握内涵，知道应该学习什么、钻研什么，才能确保在加强传统文化修养中学有方向、学有目标、学有所成。首先，加强传统文化修养要聚焦经典著作。经典著作的经典之处，除了体现在从古至今的口口相传、交口称赞之外，更体现在其中经久不衰、历久弥新的至真至理。所以，加强传统文化修养，首先要聚焦经典著作。相传宋朝开国丞相赵普“半部《论语》治天下”，虽有虚张夸大之意，但仍可见《论语》在传统文化典籍中的重要位置。所以，作为儒家最经典的九部著作，四书五经必然是领导干部要关注和阅读的重点。除此之外，诸如《资治通鉴》、二十四史等史书典籍，对于我们纵观历朝更迭兴替、把握从政治世规律，也具有较强的借鉴和参考作用。其次，加强传统文化修养要关注人物。注重人物著作体系研究，是加强传统文化修养的重要途径和方法。这就提醒我们在聚焦经典著作的同时，要有针对性地关注人物，以便于系统把握某位历史人物的思想核心、观点体系和著作文章，从而加深对人物性格的了解、观点的把握和思想的认同。例如，老子“道法自然”“无为而治”的哲学思想、孔子和孟子的儒学体系，以及王阳明“仁者要以天地万物为一体”“知行合一”的心学思想，都是领导干部要关注和学习的重点，并以此为突破口实现逐渐深入和逐渐拓宽。最后，加强传统文化修养要收集散篇独文。通过阅读古籍可以发现，不少历史人物留存于世的经典著作并不多，甚至有的只是只言片语，这就需要我们在阅读中注重对经典文章和只言片语的收集。例如《朱子家训》全文仅</w:t>
      </w:r>
      <w:r>
        <w:rPr/>
        <w:t>634</w:t>
      </w:r>
      <w:r>
        <w:rPr/>
        <w:t>字，却精辟地阐明了修身治家之道，其中尊敬师长、勤俭持家、邻里和睦等观点，至今仍然对我们的生活具有很强的现实指导作用，这也正是《朱子家训》能够成为以家庭道德为主的启蒙教材和家教名著的重要原因。</w:t>
      </w:r>
    </w:p>
    <w:p>
      <w:pPr>
        <w:pStyle w:val="Normal"/>
        <w:rPr/>
      </w:pPr>
      <w:r>
        <w:rPr/>
        <w:t>三、掌握方法、精进笃行，灵活运用加强传统文化修养的方式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要有方法性，掌握学习的小技巧，才能增强学习的方法性。领导干部本身业务繁忙、时间有限，加之传统文化学习更多地要靠自觉性，这就需要领导干部靠业余时间、用技巧方法来不断学习和加深理解。首先，加强传统文化修养要讲究一个“韧”字。朱熹有云：“读书之法，在循序而渐进，熟读而精思。”加强传统文化修养，同样要注重日积月累、久久为功。特别是对于晦涩难懂的文言文典籍，更要耐住性子、反复研读，必要时可以参考白话文翻译来进行理解，但一定要对照文言文原文反复研读，久而久之就能达到“读书百遍其义自见”的效果。其次，加强传统文化修养要讲究一个“广”字。“读万卷书，行万里路”，这句名言出自北宋水利专家刘彝之口。所谓读书要“广”，就是要广泛阅读、广泛涉猎，特别是针对当前碎片化阅读盛行的趋势，更要注重利用碎片化时间广泛阅读，不断拓展知识的范围和广度。提倡“广”字，绝非浅尝辄止、走马观花，而是要按照自己的读书计划，及时进行补充性和拓展性阅读，增强阅读的厚重感。最后，加强传统文化修养要讲究一个“行”字。陆游诗云：“纸上得来终觉浅，绝知此事要躬行”。所谓“行”就是要注重知行合一、加强实践应用。从较浅层次而言，传统文化的应用，可以体现在公文写作和日记撰写中的句子引用上。除此之外，更为重要的是深入领会传统文化中的精髓，增强思想认同感，用以指导自身的工作和生活，真正把观念观点融入思想、化作行为，以此增强学习的获得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