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感谢老师的信"/>
      <w:r>
        <w:rPr/>
        <w:t>学生家长感谢老师的信</w:t>
      </w:r>
      <w:bookmarkEnd w:id="0"/>
    </w:p>
    <w:p>
      <w:pPr>
        <w:pStyle w:val="Normal"/>
        <w:rPr/>
      </w:pPr>
      <w:r>
        <w:rPr/>
        <w:t>某某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教的学生的家长，首先感谢您在教育孩子上所付出的努力和贡献，您倾注了很大的精力。</w:t>
      </w:r>
    </w:p>
    <w:p>
      <w:pPr>
        <w:pStyle w:val="Normal"/>
        <w:rPr/>
      </w:pPr>
      <w:r>
        <w:rPr/>
        <w:t>我最近对孩子的学习情况感到焦虑，想就有关孩子的学习情况和您交流一下。</w:t>
      </w:r>
    </w:p>
    <w:p>
      <w:pPr>
        <w:pStyle w:val="Normal"/>
        <w:rPr/>
      </w:pPr>
      <w:r>
        <w:rPr/>
        <w:t>在这个时代，我作为一个成年人，为了养家糊口，每日都忙碌在工作上，回家后就比较疲惫，晚上少有精力去辅导孩子</w:t>
      </w:r>
      <w:r>
        <w:rPr/>
        <w:t>;</w:t>
      </w:r>
      <w:r>
        <w:rPr/>
        <w:t>再者，学识也有限，难以辅导。看到孩子除了吃晚饭，大多数时间都在写作业，可是学习成绩一直不理想。当然，大部分问题还是出在孩子身上。我的孩子确实没有一个好的学习习惯，比较浮躁。</w:t>
      </w:r>
    </w:p>
    <w:p>
      <w:pPr>
        <w:pStyle w:val="Normal"/>
        <w:rPr/>
      </w:pPr>
      <w:r>
        <w:rPr/>
        <w:t>有时我检查他的作业时，我发现他的有些错误不断地重复出现。但我不理解的是，他每天都写一张大卷子，而且有些题型以往重复出现过多次，但孩子的答案却还是犯同样的错误。为什么做这么多作业，孩子的基本功却还是不扎实呢</w:t>
      </w:r>
      <w:r>
        <w:rPr/>
        <w:t>?</w:t>
      </w:r>
      <w:r>
        <w:rPr/>
        <w:t>我认为漫漫的做题已无助于成绩的提高。学生为了完成作业而做作业</w:t>
      </w:r>
      <w:r>
        <w:rPr/>
        <w:t>;</w:t>
      </w:r>
      <w:r>
        <w:rPr/>
        <w:t>再者，老师的精力有限，如果无法进行彻底的批卷，做作业反而只会有副作用，这就流失了做作业是为了学习的真正功能。</w:t>
      </w:r>
    </w:p>
    <w:p>
      <w:pPr>
        <w:pStyle w:val="Normal"/>
        <w:rPr/>
      </w:pPr>
      <w:r>
        <w:rPr/>
        <w:t>根据我在家里的观察，我想是否让作业的题目更有针对性，起到温故而知新的作用。作业在于精，而不在于多，很多的重复已无必要，既浪费了时间，也无助于学习的提高，还增加了老师的负担。课文里的内容已是精华，背熟并认识透就已达教学和学习的目的了。当然，如果再加之少量有针对性地相关作业，就会更好了。</w:t>
      </w:r>
    </w:p>
    <w:p>
      <w:pPr>
        <w:pStyle w:val="Normal"/>
        <w:rPr/>
      </w:pPr>
      <w:r>
        <w:rPr/>
        <w:t>学习就像吃饭，不在多，而在于能有效的消化吸收。布置作业多，并不能提高学习成绩，特别是那些印刷品试卷就像油炸食品。我想教师和学生的互动是最关键的。</w:t>
      </w:r>
    </w:p>
    <w:p>
      <w:pPr>
        <w:pStyle w:val="Normal"/>
        <w:rPr/>
      </w:pPr>
      <w:r>
        <w:rPr/>
        <w:t>以上是我的看法，肯定有欠缺之处，请多批评，多包涵。</w:t>
      </w:r>
    </w:p>
    <w:p>
      <w:pPr>
        <w:pStyle w:val="Normal"/>
        <w:rPr/>
      </w:pPr>
      <w:r>
        <w:rPr/>
        <w:t>老师我曾经开过您的家长会，知道您真心为了孩子，也知道您因教学劳累而晕倒，我很感动，很感激。</w:t>
      </w:r>
    </w:p>
    <w:p>
      <w:pPr>
        <w:pStyle w:val="Normal"/>
        <w:rPr/>
      </w:pPr>
      <w:r>
        <w:rPr/>
        <w:t>我也深悟我们的教育体制扭曲了老师的授业和学生的学习。老师很多做法是被迫的。很惋惜，我们处在一个“被”字时代。</w:t>
      </w:r>
    </w:p>
    <w:p>
      <w:pPr>
        <w:pStyle w:val="Normal"/>
        <w:rPr/>
      </w:pPr>
      <w:r>
        <w:rPr/>
        <w:t>我只希望老师的心血不能白费，学生的付出应有所获。老师您和学生都肩负着中国的未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