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协议书最新"/>
      <w:r>
        <w:rPr/>
        <w:t>二人合伙协议书最新</w:t>
      </w:r>
      <w:bookmarkEnd w:id="0"/>
    </w:p>
    <w:p>
      <w:pPr>
        <w:pStyle w:val="Normal"/>
        <w:rPr/>
      </w:pPr>
      <w:r>
        <w:rPr/>
        <w:t>1.</w:t>
      </w:r>
      <w:r>
        <w:rPr/>
        <w:t>合伙人甲：性别：出生日期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合伙人乙：性别：出生日期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</w:p>
    <w:p>
      <w:pPr>
        <w:pStyle w:val="Normal"/>
        <w:rPr/>
      </w:pPr>
      <w:r>
        <w:rPr/>
        <w:t>总投资为万元，</w:t>
      </w:r>
    </w:p>
    <w:p>
      <w:pPr>
        <w:pStyle w:val="Normal"/>
        <w:rPr/>
      </w:pPr>
      <w:r>
        <w:rPr/>
        <w:t>第二条本合伙依法组成合伙企业，由甲、乙双方负责办理工商登</w:t>
      </w:r>
    </w:p>
    <w:p>
      <w:pPr>
        <w:pStyle w:val="Normal"/>
        <w:rPr/>
      </w:pPr>
      <w:r>
        <w:rPr/>
        <w:t>第三条本合伙企业经营期限暂定为一年。如果需要延长期限的，在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注：企业盈余按照各自的投资总额比例分配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(</w:t>
      </w:r>
      <w:r>
        <w:rPr/>
        <w:t>无法完成的损失由造成无法完成一方负责全部责任</w:t>
      </w:r>
      <w:r>
        <w:rPr/>
        <w:t>);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份，合伙人甲乙双方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