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创业经验总结"/>
      <w:r>
        <w:rPr/>
        <w:t>创业经验总结</w:t>
      </w:r>
      <w:bookmarkEnd w:id="0"/>
    </w:p>
    <w:p>
      <w:pPr>
        <w:pStyle w:val="Normal"/>
        <w:rPr/>
      </w:pPr>
      <w:r>
        <w:rPr/>
        <w:t>我叫吴</w:t>
      </w:r>
      <w:r>
        <w:rPr/>
        <w:t>xx</w:t>
      </w:r>
      <w:r>
        <w:rPr/>
        <w:t>，是</w:t>
      </w:r>
      <w:r>
        <w:rPr/>
        <w:t>xx</w:t>
      </w:r>
      <w:r>
        <w:rPr/>
        <w:t>第二技师学院</w:t>
      </w:r>
      <w:r>
        <w:rPr/>
        <w:t>xx</w:t>
      </w:r>
      <w:r>
        <w:rPr/>
        <w:t>届的毕业生。通过毕业后的几年努力与打拼，目前在事业上也算小有所成。回忆一路走来的历程，感慨万千。</w:t>
      </w:r>
    </w:p>
    <w:p>
      <w:pPr>
        <w:pStyle w:val="Normal"/>
        <w:rPr/>
      </w:pPr>
      <w:r>
        <w:rPr/>
        <w:t>在二技时，我所学的是电子商务专业，</w:t>
      </w:r>
      <w:r>
        <w:rPr/>
        <w:t>(</w:t>
      </w:r>
      <w:r>
        <w:rPr/>
        <w:t>一个决定未来的专业，一个改变未来中国经济的专业</w:t>
      </w:r>
      <w:r>
        <w:rPr/>
        <w:t>)</w:t>
      </w:r>
      <w:r>
        <w:rPr/>
        <w:t>。当时的班主任是郭鹏老师，还有计算机组的朱华德老师，刘梅老师等。在那时我们已经接触到了网络购物的雏形</w:t>
      </w:r>
      <w:r>
        <w:rPr/>
        <w:t>(</w:t>
      </w:r>
      <w:r>
        <w:rPr/>
        <w:t>那时还没有淘宝</w:t>
      </w:r>
      <w:r>
        <w:rPr/>
        <w:t>)</w:t>
      </w:r>
      <w:r>
        <w:rPr/>
        <w:t>，也学习了市场营销等非常有实战作用的课程。学校在当时就已经非常注重学生的实践能力，确实，在日后这种能力再加以提高，才能在社会中生存。在此，感谢老师给我的事业打下了一个良好的基础。</w:t>
      </w:r>
    </w:p>
    <w:p>
      <w:pPr>
        <w:pStyle w:val="Normal"/>
        <w:rPr/>
      </w:pPr>
      <w:r>
        <w:rPr/>
        <w:t>毕业后，我先去的一家电脑零售公司进行实习，记得当时一个月只有</w:t>
      </w:r>
      <w:r>
        <w:rPr/>
        <w:t>250</w:t>
      </w:r>
      <w:r>
        <w:rPr/>
        <w:t>元的待遇，但是在我们那个时候，能有个工作已经非常高兴，也没有更多的去要求收入。学习，还是学习</w:t>
      </w:r>
      <w:r>
        <w:rPr/>
        <w:t>!</w:t>
      </w:r>
      <w:r>
        <w:rPr/>
        <w:t>人只有不断学习才能提高，才能发展，才能有更高的收入。刚进入社会，一切的一切都是零，在学校以为自己能力很行，到了单位突然发现自己什么都不懂，没有人和你讲学校课本，需要的是你的效率，你的实际能力。没有人会给你更多的机会，做错就要立马走人。不会像学校和老师给你一次次的机会。当时想的很明白，学习吧，努力吧。埋头苦干的工作和学习了有将近半年，收入也随之有所提高。后因电脑零售业的压力，老板决定改行，所以我们只好离开了工作半年的电脑公司。</w:t>
      </w:r>
    </w:p>
    <w:p>
      <w:pPr>
        <w:pStyle w:val="Normal"/>
        <w:rPr/>
      </w:pPr>
      <w:r>
        <w:rPr/>
        <w:t>后来我去了中国电信，当时是负责通信线路的维护，学习到了一些关于网络通信方面的技能。刚进去的时候工资也低。中国电信有很严格的企业员工章程，各项考核及各项指标，对一个刚进去工作的人来说很难适应和达标，每个月算下来有个</w:t>
      </w:r>
      <w:r>
        <w:rPr/>
        <w:t>600</w:t>
      </w:r>
      <w:r>
        <w:rPr/>
        <w:t>元就很不错了，但我心态还算好，我明白：现在的我有何能力去和别人谈待遇，多少能力拿多少工资。很现实的问题。一年后，因为合同终止与电信外聘员工的改制，我又不得不离开了这家单位。</w:t>
      </w:r>
    </w:p>
    <w:p>
      <w:pPr>
        <w:pStyle w:val="Normal"/>
        <w:rPr/>
      </w:pPr>
      <w:r>
        <w:rPr/>
        <w:t>当时的我已经有一定的工作经验，但确实因为学历低的原因，很难找到新的工作，当时也比较沮丧。随后在家待了一段时间。当时父母非常严厉的质问我：你为什么要在家里待着</w:t>
      </w:r>
      <w:r>
        <w:rPr/>
        <w:t>?</w:t>
      </w:r>
      <w:r>
        <w:rPr/>
        <w:t>不管扫大街也好，工地打工也罢，我们不管，但你必须要出去工作。父母现在要靠你供养吗</w:t>
      </w:r>
      <w:r>
        <w:rPr/>
        <w:t>?</w:t>
      </w:r>
      <w:r>
        <w:rPr/>
        <w:t>不需要</w:t>
      </w:r>
      <w:r>
        <w:rPr/>
        <w:t>!</w:t>
      </w:r>
      <w:r>
        <w:rPr/>
        <w:t>你会饿死吗</w:t>
      </w:r>
      <w:r>
        <w:rPr/>
        <w:t>?</w:t>
      </w:r>
      <w:r>
        <w:rPr/>
        <w:t>不会</w:t>
      </w:r>
      <w:r>
        <w:rPr/>
        <w:t>!</w:t>
      </w:r>
      <w:r>
        <w:rPr/>
        <w:t>你所要做的是去工作，不管收入多少，但你不能在家里待着，待在家里只会让你变的懒惰。你去工作，我们父母目前的能力还可以提供你生活保障，但如果你不去工作，那么你就离开这个家，自己去养活自己吧。就你目前的状态，如果要你像我们父母一样去养个孩子，去养一个家呢，我们早饿死了。父母不会照顾你一辈子，只有你自己才能照顾你自己一辈子</w:t>
      </w:r>
      <w:r>
        <w:rPr/>
        <w:t>!</w:t>
      </w:r>
      <w:r>
        <w:rPr/>
        <w:t>我反思了一晚上，对，一切要靠自己</w:t>
      </w:r>
      <w:r>
        <w:rPr/>
        <w:t>!</w:t>
      </w:r>
      <w:r>
        <w:rPr/>
        <w:t>现在是父母在养活我，他们并不要我去供养，但是首先我要学会养活我自己，以后我还需要有供养一个家庭，供养父母孩子的能力。收拾下心情，第二天我开始踏上了应聘面试的“旅途”。书店营业员，手机店营业员，</w:t>
      </w:r>
      <w:r>
        <w:rPr/>
        <w:t>IT</w:t>
      </w:r>
      <w:r>
        <w:rPr/>
        <w:t>公司销售，货运代理业务员，外贸业务员，水果配送员。。。在一年半的时间里杂七杂八也干了一堆。虽然都做的不久，但是我学习到了很多各行业的知识</w:t>
      </w:r>
      <w:r>
        <w:rPr/>
        <w:t>(</w:t>
      </w:r>
      <w:r>
        <w:rPr/>
        <w:t>我进入一个新行业就会非常“拼命”的去学习研究和工作</w:t>
      </w:r>
      <w:r>
        <w:rPr/>
        <w:t>)</w:t>
      </w:r>
      <w:r>
        <w:rPr/>
        <w:t>。对社会的种种也有了自己的客观了解。</w:t>
      </w:r>
    </w:p>
    <w:p>
      <w:pPr>
        <w:pStyle w:val="Normal"/>
        <w:rPr/>
      </w:pPr>
      <w:r>
        <w:rPr/>
        <w:t>可能是与身俱来的一种顽强拼搏的精神吧，随后我自己计划打算开始创业，也征求父母的同意。父母对我的想法并不赞同：创业</w:t>
      </w:r>
      <w:r>
        <w:rPr/>
        <w:t>?</w:t>
      </w:r>
      <w:r>
        <w:rPr/>
        <w:t>不是打击你，就靠你这点社会经验，人脉，阅历就想创业</w:t>
      </w:r>
      <w:r>
        <w:rPr/>
        <w:t>?</w:t>
      </w:r>
      <w:r>
        <w:rPr/>
        <w:t>你连个大马路上扫地的都不如，不要不知天高地厚，你随便想个小点子就能发家致富</w:t>
      </w:r>
      <w:r>
        <w:rPr/>
        <w:t>?</w:t>
      </w:r>
      <w:r>
        <w:rPr/>
        <w:t>如果这也行，也轮不到你，扫大街的也比你有能耐</w:t>
      </w:r>
      <w:r>
        <w:rPr/>
        <w:t>!</w:t>
      </w:r>
      <w:r>
        <w:rPr/>
        <w:t>现在给你个机会，你去试吧，但是要父母帮助那不可能，一切自己想办法去吧</w:t>
      </w:r>
      <w:r>
        <w:rPr/>
        <w:t>!</w:t>
      </w:r>
      <w:r>
        <w:rPr/>
        <w:t>我知道，天下没有不疼爱自己儿女的父母，而我父母只是换了一种更疼爱我，望子成龙的正确教育方式去引导我，让我看清现实。</w:t>
      </w:r>
    </w:p>
    <w:p>
      <w:pPr>
        <w:pStyle w:val="Normal"/>
        <w:rPr/>
      </w:pPr>
      <w:r>
        <w:rPr/>
        <w:t>当时自己在之前的工作经历中有一点小积蓄</w:t>
      </w:r>
      <w:r>
        <w:rPr/>
        <w:t>(</w:t>
      </w:r>
      <w:r>
        <w:rPr/>
        <w:t>平时的生活习惯向来比较有计划和节俭</w:t>
      </w:r>
      <w:r>
        <w:rPr/>
        <w:t>)</w:t>
      </w:r>
      <w:r>
        <w:rPr/>
        <w:t>，也就几千元钱。我想：父母是在暗地试探我，考验我。我就要凭这点点钱去试试，年轻是最大的资本，我现在输的起。但是我自己所做的一切必须要我自己来承担，我一定要有这种观念和能力。</w:t>
      </w:r>
    </w:p>
    <w:p>
      <w:pPr>
        <w:pStyle w:val="Normal"/>
        <w:rPr/>
      </w:pPr>
      <w:r>
        <w:rPr/>
        <w:t>呵呵，社会是现实的。几千元能做什么</w:t>
      </w:r>
      <w:r>
        <w:rPr/>
        <w:t>?</w:t>
      </w:r>
      <w:r>
        <w:rPr/>
        <w:t>街边卖水果总行吧。随之就通过各种渠道研究了解水果行业，进了点水果自己改造了自行车去城乡结合部贩卖</w:t>
      </w:r>
      <w:r>
        <w:rPr/>
        <w:t>(</w:t>
      </w:r>
      <w:r>
        <w:rPr/>
        <w:t>城区内城管部门严格控制这种街边小贩</w:t>
      </w:r>
      <w:r>
        <w:rPr/>
        <w:t>)</w:t>
      </w:r>
      <w:r>
        <w:rPr/>
        <w:t>。但现实哪有想的那样容易，水果新鲜度对我这新手来说很难把控，又是收假钞，苦干一天，赚的与亏损的只够持平。回到家一脸的沮丧。父母说：孩子，凡事都要坚持，自己摔了一跤要记住，别人摔了一跤你也要记住。随后和我说了他们的人生经历。这对我的帮助和影响非常大。加上自我总结，再凭自己的努力付出坚持了三个月的水果贩卖，赚了所谓的第一桶金。数字“保密”哦，不过其实也不多。随后想着，要不开个水果店试试</w:t>
      </w:r>
      <w:r>
        <w:rPr/>
        <w:t>?</w:t>
      </w:r>
      <w:r>
        <w:rPr/>
        <w:t>一个月后，我的水果店开张营业了。因为自己刚开始创业，各方面经验不足，选址等问题，生意不温不火。保个本不赔钱。勉强够自己生活费，但当时我已经不需要依靠父母来供养我，我已经可以自己独立养活我自己。</w:t>
      </w:r>
    </w:p>
    <w:p>
      <w:pPr>
        <w:pStyle w:val="Normal"/>
        <w:rPr/>
      </w:pPr>
      <w:r>
        <w:rPr/>
        <w:t>当时想着，换个店面试试吧，随后也开始大街小巷去找店面。要想找个好店面，哪有那么容易。当时看到很多的服装店转让，饭店转让，各行各业店面转让都有。但是发现一个奇怪的问题，那种“性保健品店”看着不死不活，又没有生意，怎么就老霸占着店面不转出来呢</w:t>
      </w:r>
      <w:r>
        <w:rPr/>
        <w:t>(</w:t>
      </w:r>
      <w:r>
        <w:rPr/>
        <w:t>因为我要的店面不需要很大，部分性保健店面非常适合我</w:t>
      </w:r>
      <w:r>
        <w:rPr/>
        <w:t>)</w:t>
      </w:r>
      <w:r>
        <w:rPr/>
        <w:t>。因为找店面的关系，所以平时不太关注的店面和行业引起了我的深思。那些性保健店平时我也不怎么关注和了解，但是在这个城市土生土长那么多年，这些性保健店其实我还是有印象的，都开了好多年。看着没生意，但就是不倒。带着疑问，我开始关注和了解了这个行业。向成人用品行业中的前辈打听，询问了解。不问不知道，一问吓一跳。这是个“水很深”的行业，带着国人“谈性色变”的观念所产生的行业优势，各种的欺骗，顾客的害羞，不正规的经营。但是我发现了商机：这是个很朝阳的产业，巨大的行业利润和前景。再次和我家人进行沟通。家人给出的建议是：常规行业进入门槛已经很高，竞争很大，有些不为人知的冷门行业才是挖掘的重点，现在连三岁小孩都知道开服装店，还有何意义</w:t>
      </w:r>
      <w:r>
        <w:rPr/>
        <w:t>?</w:t>
      </w:r>
      <w:r>
        <w:rPr/>
        <w:t>好多年前的“收废品”行业，大家都看不起，觉得所谓的“面子过不去”。可现在呢，哪个不是百万千万身家。但是当大家看到前景的时候，现在行业门槛已经很高，基本不可能去与这些大鳄们竞争。只要我不违法，不伤天害理。正儿八经的把成人用品当成事业就可以做。但是要么不做，既然做了，就要做正规，做专业。</w:t>
      </w:r>
    </w:p>
    <w:p>
      <w:pPr>
        <w:pStyle w:val="Normal"/>
        <w:rPr/>
      </w:pPr>
      <w:r>
        <w:rPr/>
        <w:t>有了家人的鼓励与支持，我与爱人</w:t>
      </w:r>
      <w:r>
        <w:rPr/>
        <w:t>(</w:t>
      </w:r>
      <w:r>
        <w:rPr/>
        <w:t>当时的我已经是位已婚男士了，呵呵</w:t>
      </w:r>
      <w:r>
        <w:rPr/>
        <w:t>)</w:t>
      </w:r>
      <w:r>
        <w:rPr/>
        <w:t>开始转行从事起了外人带“有色眼镜”看待的成人用品行业。拜访了行业内的资深前辈，加上自己的电子商务专业及后期学习到的经验和技术，开始了我的创业之路。思路一定要对</w:t>
      </w:r>
      <w:r>
        <w:rPr/>
        <w:t>,</w:t>
      </w:r>
      <w:r>
        <w:rPr/>
        <w:t>要做就做“专业正规的网购，保护顾客的私密性</w:t>
      </w:r>
      <w:r>
        <w:rPr/>
        <w:t>!”</w:t>
      </w:r>
      <w:r>
        <w:rPr/>
        <w:t>接着，我与爱人便开起了自己的淘宝网店，随之而来的是没日没夜的投入工作。进货，拍照，后期设计，处理。产品卖点提炼，学习相关行业法规。产品的上架，网店的装修，同行业对比分析。当时与爱人一起基本就是累了趴在电脑前睡一觉，醒了继续</w:t>
      </w:r>
      <w:r>
        <w:rPr/>
        <w:t>!</w:t>
      </w:r>
      <w:r>
        <w:rPr/>
        <w:t>周而复始。说来容易做来难，光是拍照就难到我们了，普通相机根本无法支持产品的清晰度，要有特色特点，必须要自己独立的完成产品拍摄与后期的制作等事项。投资买了单反相机，买了还不会用，每天不要命的工作，又学习了单反摄影技术，为了达到所需要的效果又投资购入了高昂的配套摄影器材。从不懂到精通，从不知道什么是修图，到熟练运用</w:t>
      </w:r>
      <w:r>
        <w:rPr/>
        <w:t>PS</w:t>
      </w:r>
      <w:r>
        <w:rPr/>
        <w:t>软件。从不知道上传装修及数据整理，到学会了代码，装修，数据编辑与制作整合。付出的心血与投入都非常的大，完全依靠对行业前景的看好和夫妻双方的艰苦坚持。有时为了一个代码可能就要花费一个通宵的时间去学习和调整。幸好前期已经做好了亏损的心理准备。</w:t>
      </w:r>
    </w:p>
    <w:p>
      <w:pPr>
        <w:pStyle w:val="Normal"/>
        <w:rPr/>
      </w:pPr>
      <w:r>
        <w:rPr/>
        <w:t>经过了几个月的努力与打拼，店铺开始正常的经营，销量也越来越好</w:t>
      </w:r>
      <w:r>
        <w:rPr/>
        <w:t>!</w:t>
      </w:r>
      <w:r>
        <w:rPr/>
        <w:t>正好区里普查创业就业情况，向我询问了有关情况后，对这个有良好市场前景的行业表示非常认同与支持。扶持我的成人用品创业项目。随后便开始成立了宁波海曙距点贸易有限公司，扩大规模。当时区里及街道办的有关领导非常关心和支持，经常来了解经营状况，希望我能起到年轻人创业的表率作用，带动更多的年轻人创业和就业，同时更好的发展我们公司的规模。根据自己一路走来的艰辛和汗水，也明白了创业并不是件容易的事。各种的经验，技术，资金投入并不是一朝一夕能办到的事。也希望在公司的发展前提下，能带动更多的年轻人能够低成本创业，也尽自己能力去解决一些年轻人就业的问题。而后我们公司从网络零售开始慢慢转向了网络及实体批发，一件代发的经营模式。让自己的企业不断的成长，也带动当地的一部分年轻人通过与我们公司的合作，以更低的门槛和投入去进行小成本创业。并提供了一些年轻人的就业岗位。在宁波当地受到了领导们的支持与赞同，</w:t>
      </w:r>
      <w:r>
        <w:rPr/>
        <w:t>2012</w:t>
      </w:r>
      <w:r>
        <w:rPr/>
        <w:t>年</w:t>
      </w:r>
      <w:r>
        <w:rPr/>
        <w:t>10</w:t>
      </w:r>
      <w:r>
        <w:rPr/>
        <w:t>月，在宁波市创业就业孵化基地，我向区里有关领导汇报了工作情况，得到了领导们的认可。并将我的创业情况上报市里，并刊登在各大报纸上。做为一样年轻创业者的榜样。</w:t>
      </w:r>
    </w:p>
    <w:p>
      <w:pPr>
        <w:pStyle w:val="Normal"/>
        <w:rPr/>
      </w:pPr>
      <w:r>
        <w:rPr/>
        <w:t>公司今年也开始打造全国实体连锁品牌运营理念，致力打造成人用品行业的生态健康。将行业带入到一个“健康，文明，正规，专业”的方向发展。让更多志同道合的人一起加入到我们公司的平台当中，更好的创业，更好的就业。为我们企业的发展也同时为社会做出一份贡献。</w:t>
      </w:r>
    </w:p>
    <w:p>
      <w:pPr>
        <w:pStyle w:val="Normal"/>
        <w:rPr/>
      </w:pPr>
      <w:r>
        <w:rPr/>
        <w:t>在这里，首先要感谢我的父母，从小正确的教育了我，让我更懂事，更坚强，让我懂得，一切要靠自己的双手去创造。其次要感谢母校“宁波第二技师学院”及教育过我的老师们，给我打下了一个今后创业的良好基础，让我的实践能力更有优势在当今社会中与“本科生”“研究生”去竞争。再者感谢我们公司的员工，团队。谢谢你们的一路陪伴与坚持，造就了今天的距点贸易公司，在成人用品这个潜力行业中乘风破浪。再这里也要重点感谢市里区里及街道的领导们对我们公司的支持与帮助。</w:t>
      </w:r>
    </w:p>
    <w:p>
      <w:pPr>
        <w:pStyle w:val="Normal"/>
        <w:rPr/>
      </w:pPr>
      <w:r>
        <w:rPr/>
        <w:t>最后在这里给年轻的学弟学妹们几点忠告：</w:t>
      </w:r>
    </w:p>
    <w:p>
      <w:pPr>
        <w:pStyle w:val="Normal"/>
        <w:rPr/>
      </w:pPr>
      <w:r>
        <w:rPr/>
        <w:t>1</w:t>
      </w:r>
      <w:r>
        <w:rPr/>
        <w:t>，趁年轻，多读书，多学习有用的知识。以后你会感觉你的知识永远都是不够的。</w:t>
      </w:r>
    </w:p>
    <w:p>
      <w:pPr>
        <w:pStyle w:val="Normal"/>
        <w:rPr/>
      </w:pPr>
      <w:r>
        <w:rPr/>
        <w:t>2</w:t>
      </w:r>
      <w:r>
        <w:rPr/>
        <w:t>，电脑，可以让你花更多的钱</w:t>
      </w:r>
      <w:r>
        <w:rPr/>
        <w:t>(</w:t>
      </w:r>
      <w:r>
        <w:rPr/>
        <w:t>网络游戏</w:t>
      </w:r>
      <w:r>
        <w:rPr/>
        <w:t>)</w:t>
      </w:r>
      <w:r>
        <w:rPr/>
        <w:t>，也可以让你从中赚到更多的钱。工具在你手中，看你如何利用。电脑绝不仅仅是一台新式游戏机</w:t>
      </w:r>
      <w:r>
        <w:rPr/>
        <w:t>!</w:t>
      </w:r>
    </w:p>
    <w:p>
      <w:pPr>
        <w:pStyle w:val="Normal"/>
        <w:rPr/>
      </w:pPr>
      <w:r>
        <w:rPr/>
        <w:t>3</w:t>
      </w:r>
      <w:r>
        <w:rPr/>
        <w:t>，学会独立。告诉自己：现在是父母养你，如果现在是要你来养父母呢</w:t>
      </w:r>
      <w:r>
        <w:rPr/>
        <w:t>?</w:t>
      </w:r>
    </w:p>
    <w:p>
      <w:pPr>
        <w:pStyle w:val="Normal"/>
        <w:rPr/>
      </w:pPr>
      <w:r>
        <w:rPr/>
        <w:t>，换位思考</w:t>
      </w:r>
      <w:r>
        <w:rPr/>
        <w:t>!</w:t>
      </w:r>
      <w:r>
        <w:rPr/>
        <w:t>不要永远站在自己的角度看问题，看人。如果你是对方呢</w:t>
      </w:r>
      <w:r>
        <w:rPr/>
        <w:t>?</w:t>
      </w:r>
      <w:r>
        <w:rPr/>
        <w:t>懂得这点，你就懂得了做人的道理。</w:t>
      </w:r>
    </w:p>
    <w:p>
      <w:pPr>
        <w:pStyle w:val="Normal"/>
        <w:rPr/>
      </w:pPr>
      <w:r>
        <w:rPr/>
        <w:t>5</w:t>
      </w:r>
      <w:r>
        <w:rPr/>
        <w:t>，永远不要拿在家里的脾气到学校中，社会中。父母围着你转那是溺爱，但在社会中，只有你去适应社会，去改变你自己</w:t>
      </w:r>
      <w:r>
        <w:rPr/>
        <w:t>!</w:t>
      </w:r>
      <w:r>
        <w:rPr/>
        <w:t>社会中，没有人会去围着你转，因为你要知道你只是一个卑微的小百姓。</w:t>
      </w:r>
    </w:p>
    <w:p>
      <w:pPr>
        <w:pStyle w:val="Normal"/>
        <w:rPr/>
      </w:pPr>
      <w:r>
        <w:rPr/>
        <w:t>6</w:t>
      </w:r>
      <w:r>
        <w:rPr/>
        <w:t>，永远不要向别人索取什么，而先要知道你能付出什么。别人帮你那是情分，不帮你那是本分。别人永远没有义务去为你做什么，包括你的父母。</w:t>
      </w:r>
    </w:p>
    <w:p>
      <w:pPr>
        <w:pStyle w:val="Normal"/>
        <w:rPr/>
      </w:pPr>
      <w:r>
        <w:rPr/>
        <w:t>同时也劝“可怜天下父母心”的长辈们：</w:t>
      </w:r>
    </w:p>
    <w:p>
      <w:pPr>
        <w:pStyle w:val="Normal"/>
        <w:widowControl/>
        <w:bidi w:val="0"/>
        <w:spacing w:before="180" w:after="180"/>
        <w:jc w:val="left"/>
        <w:rPr/>
      </w:pPr>
      <w:r>
        <w:rPr/>
        <w:t>这个时代的孩子不缺物质，不会饿死，不会冻着。他们远比你们的儿时要幸福的多。学校教育能给予他们知识，但家教能影响到他们的前途</w:t>
      </w:r>
      <w:r>
        <w:rPr/>
        <w:t>!</w:t>
      </w:r>
      <w:r>
        <w:rPr/>
        <w:t>我的同学，因父母溺爱，直到现在年近</w:t>
      </w:r>
      <w:r>
        <w:rPr/>
        <w:t>30</w:t>
      </w:r>
      <w:r>
        <w:rPr/>
        <w:t>，无工作，无事业，无婚姻。还天天等着某企业老总能亲自去他家里请他去工作。我觉得他自己有问题，但他的父母从小的溺爱毁了他的一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