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平台广告合同"/>
      <w:r>
        <w:rPr/>
        <w:t>微信平台广告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遵照国家《广告管理条例》的相关规定，甲乙双方本着合作共赢的目的，经友好磋商，就重庆巫溪网贴片广告发布的合作事宜达成以下共识，并自愿签订本合同，以共同遵守。</w:t>
      </w:r>
    </w:p>
    <w:p>
      <w:pPr>
        <w:pStyle w:val="Normal"/>
        <w:rPr/>
      </w:pPr>
      <w:r>
        <w:rPr/>
        <w:t>一、合作内容</w:t>
      </w:r>
    </w:p>
    <w:p>
      <w:pPr>
        <w:pStyle w:val="Normal"/>
        <w:rPr/>
      </w:pPr>
      <w:r>
        <w:rPr/>
        <w:t>合作项目广告形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微信贴片</w:t>
      </w:r>
      <w:r>
        <w:rPr/>
        <w:t>:</w:t>
      </w:r>
      <w:r>
        <w:rPr/>
        <w:t>乙方在甲方重庆巫溪网公众微信文章头部或者尾部插入图片广告，广告内容为乙方公司或者产品宣传图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作时间</w:t>
      </w:r>
      <w:r>
        <w:rPr/>
        <w:t>:</w:t>
      </w:r>
      <w:r>
        <w:rPr/>
        <w:t>甲乙双方合作时间为</w:t>
      </w:r>
      <w:r>
        <w:rPr/>
        <w:t>2</w:t>
      </w:r>
      <w:r>
        <w:rPr/>
        <w:t>年，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起至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总费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本合同广告内容发布范围：重庆巫溪网公众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