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上的浪漫证婚词"/>
      <w:r>
        <w:rPr/>
        <w:t>婚礼仪式上的浪漫证婚词</w:t>
      </w:r>
      <w:bookmarkEnd w:id="0"/>
    </w:p>
    <w:p>
      <w:pPr>
        <w:pStyle w:val="Normal"/>
        <w:rPr/>
      </w:pPr>
      <w:r>
        <w:rPr/>
        <w:t>____</w:t>
      </w:r>
      <w:r>
        <w:rPr/>
        <w:t>圣经里说，上帝从男人身上抽了肋骨造了女人。我想，这肋骨一定是男人的主心骨，从此，男人便开始了寻找属于他的主心骨</w:t>
      </w:r>
      <w:r>
        <w:rPr/>
        <w:t>--</w:t>
      </w:r>
      <w:r>
        <w:rPr/>
        <w:t>女人并甘愿接受女人的管理的历程。我们欣喜地看到，台上的这位兄弟终于找到了。</w:t>
      </w:r>
    </w:p>
    <w:p>
      <w:pPr>
        <w:pStyle w:val="Normal"/>
        <w:rPr/>
      </w:pPr>
      <w:r>
        <w:rPr/>
        <w:t>从今天起，国钟兄弟就是阿拉上海女婿了。我们相信，他能以在座的和更广大的上海好男人为榜样，成为一个自觉遵守新“三从四德”的新好男人，做到“太太外出要随从，太太命令要服从，太太错了要盲从”以及“太太化妆要等得，太太花钱要舍得，太太生日要记得，太太打骂要忍得”等要求。</w:t>
      </w:r>
    </w:p>
    <w:p>
      <w:pPr>
        <w:pStyle w:val="Normal"/>
        <w:rPr/>
      </w:pPr>
      <w:r>
        <w:rPr/>
        <w:t>台上两位阳光灿烂的新人，使我顿生感慨，年青真好</w:t>
      </w:r>
      <w:r>
        <w:rPr/>
        <w:t>!</w:t>
      </w:r>
      <w:r>
        <w:rPr/>
        <w:t>真情真好</w:t>
      </w:r>
      <w:r>
        <w:rPr/>
        <w:t>!</w:t>
      </w:r>
      <w:r>
        <w:rPr/>
        <w:t>衷心祝愿他们的爱情能够富贵不淫、贫贱不移、威武不屈。最后，如果法律允许，我还要祝愿他们早日儿孙满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