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登记表自我鉴定大全"/>
      <w:r>
        <w:rPr/>
        <w:t>2023</w:t>
      </w:r>
      <w:r>
        <w:rPr/>
        <w:t>党员登记表自我鉴定大全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4</w:t>
      </w: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